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АЯ РАБОТА ПО ТЕМЕ  «Русь в середине 12 - начале 13 в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 Соотнесите имена князей и прозвищ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а </w:t>
        <w:tab/>
        <w:tab/>
        <w:tab/>
        <w:tab/>
        <w:tab/>
        <w:tab/>
        <w:tab/>
        <w:t xml:space="preserve">Прозвища </w:t>
        <w:br/>
        <w:t xml:space="preserve">А. Всеволод </w:t>
        <w:tab/>
        <w:tab/>
        <w:tab/>
        <w:tab/>
        <w:tab/>
        <w:tab/>
        <w:t xml:space="preserve">1. Боголюбский </w:t>
        <w:br/>
        <w:t xml:space="preserve">Б. Юрий </w:t>
        <w:tab/>
        <w:tab/>
        <w:tab/>
        <w:tab/>
        <w:tab/>
        <w:tab/>
        <w:tab/>
        <w:t>2. Осмомысл</w:t>
        <w:br/>
        <w:t xml:space="preserve">В. Андрей </w:t>
        <w:tab/>
        <w:tab/>
        <w:tab/>
        <w:tab/>
        <w:tab/>
        <w:tab/>
        <w:tab/>
        <w:t xml:space="preserve">3. Долгорукий </w:t>
        <w:br/>
        <w:t>Г. Ярослав</w:t>
        <w:tab/>
        <w:tab/>
        <w:tab/>
        <w:tab/>
        <w:tab/>
        <w:tab/>
        <w:tab/>
        <w:t xml:space="preserve"> 4. Большое Гнездо </w:t>
        <w:br/>
        <w:t xml:space="preserve">Д. Даниил </w:t>
        <w:tab/>
        <w:tab/>
        <w:tab/>
        <w:tab/>
        <w:tab/>
        <w:tab/>
        <w:tab/>
        <w:t xml:space="preserve">5. Галиц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Верховная власть во Владимиро-Суздальской земле принадлежал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вече 2) князю 3) посаднику 4) князю и боярам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Первое летописное упоминание о Москве состоялось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1097 г. 2) 1185 г. 3) 1147 г. 4) 1157 г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Верховная власть в Новгороде принадлежал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тысяцкому 2) посаднику 3) вече 4) владыке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5. Высшее должностное лицо Новгоро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тысяцкий 2) посадник 3) князь 4) владыка(архиепископ)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6. Вставьте правильные буквы в слова вместо пропусков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_ _ _ р _ _ _ _ _ н _ _ _ ь (понятие) </w:t>
        <w:br/>
        <w:t xml:space="preserve">П _ _ _ _ _ _ к (должностное лицо) </w:t>
        <w:br/>
        <w:t xml:space="preserve">Я _ _ _ _ _ _ _ ь (город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_к_т_ _м (понятие)</w:t>
        <w:br/>
        <w:t>7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 Соотнесите имена князей и даты их правл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а </w:t>
        <w:tab/>
        <w:tab/>
        <w:tab/>
        <w:tab/>
        <w:tab/>
        <w:tab/>
        <w:t>Даты</w:t>
        <w:br/>
        <w:t xml:space="preserve">А. Андрей Боголюбский </w:t>
        <w:tab/>
        <w:tab/>
        <w:tab/>
        <w:t>1. 1238 - 1264</w:t>
        <w:br/>
        <w:t xml:space="preserve">Б. Даниил Галицкий </w:t>
        <w:tab/>
        <w:tab/>
        <w:tab/>
        <w:tab/>
        <w:t>2. 1157 - 1174</w:t>
        <w:br/>
        <w:t xml:space="preserve">В. Юрий Долгорукий </w:t>
        <w:tab/>
        <w:tab/>
        <w:tab/>
        <w:tab/>
        <w:t>3. 1176 - 1212</w:t>
        <w:br/>
        <w:t xml:space="preserve">Г. Всеволод Большое Гнездо </w:t>
        <w:tab/>
        <w:tab/>
        <w:tab/>
        <w:t>4. 1125 - 1157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8. В основу «Слова о полку Игореве» относится событие, связанное с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1097 г. 2) 1185 г. 3) 1147 г. 4) 1157 г.</w:t>
        <w:br/>
        <w:t>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лось новгородское купеческое объединение при храме Святого Иоанна Предте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му князю папа римский даровал титул кор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ладимиру Святославичу  2)</w:t>
        <w:tab/>
        <w:t xml:space="preserve">Андрею Боголюбском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аниилу Галицкому            4)</w:t>
        <w:tab/>
        <w:t>Мстиславу Вели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Подпишите памятники культуры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2235" cy="1563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25855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59940" cy="144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дпиши имена князей Владимиро-Суздальского кня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0405" cy="1518285"/>
            <wp:effectExtent l="0" t="0" r="0" b="0"/>
            <wp:docPr id="4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0914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01" t="10336" r="9415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7805" cy="158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79" t="17280" r="221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 Что это за картины. Кто их 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5105" cy="21158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73680" cy="21120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Шифрограмма. Найти спрятавшиеся слова. Подчеркн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ВРОААГНЕЗДОРОУКДАЖВЕЧЕГКШКУУТЫСЯЦКИЙРЦОДЫЫЖКОЛ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тгадай ребусы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14554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6" t="29066" r="3743" b="2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4865" cy="76073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31" t="16131" r="26039" b="6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</w:t>
        <w:br/>
        <w:t>1 вариант 2 вариант</w:t>
        <w:br/>
        <w:t>1.Политические – 1,2,3,3,4</w:t>
        <w:br/>
        <w:t>2.Экономические – 5,6,7 Политические – 1,2,3,4,5</w:t>
        <w:br/>
        <w:t xml:space="preserve">Экономические – 6,7 </w:t>
        <w:br/>
        <w:t>2.А - 4, Б – 3, В – 1, Г – 2, Д - 5 2. А – 3, Б – 4, В – 5, Г – 2, Д - 1</w:t>
        <w:br/>
        <w:t>6. 2 6. 1</w:t>
        <w:br/>
        <w:t>7. 3 7. 2</w:t>
        <w:br/>
        <w:t>8. 3 8. 2</w:t>
        <w:br/>
        <w:t>9. 3 9. 1</w:t>
        <w:br/>
        <w:t>10. 1 10. 2</w:t>
        <w:br/>
        <w:t xml:space="preserve">11. Раздробленность </w:t>
        <w:br/>
        <w:t>Посадник</w:t>
        <w:br/>
        <w:t>Ярославль 11. Летописание</w:t>
        <w:br/>
        <w:t>Владыка</w:t>
        <w:br/>
        <w:t xml:space="preserve">Владимир </w:t>
        <w:br/>
        <w:t xml:space="preserve">13. А -2, Б – 4, В – 1, Г -3. 13. А – 3, Б – 4, В – 2, Г -1. </w:t>
        <w:br/>
        <w:t xml:space="preserve">15. Ошибки: В XII веке государство Русь распадается на ряд фактически самостоятельных государственных образований – земель, в большинстве из которых правили представители разросшегося рода Рюриковичей. Несмотря на фактическую самостоятельность земель, у многих жителей продолжало существовать представление о единстве Руси. 15. Ошибки: Новгород во многом отличался от остальных земель Руси. Здесь сложилась особая форма политического строя. Высшим органом власти постепенно становилось городское собрание – вече, которое могло приглашать князей на новгородский престол и лишать их власти и избирало важнейших должностных лиц. </w:t>
        <w:br/>
        <w:t>Критерии оценивания.</w:t>
        <w:br/>
        <w:t>Всего за работу учащиеся получают 46 баллов1 - 7 б 2 - 5 б 3 - 3 б 4 – 3 б 5 – 4 б 6 – 1 б 7 – 1 б 8 – 1 б</w:t>
        <w:br/>
        <w:t>9 – 1 б 10 – 1 б 11 – 3 б 12 – 3 б 13 – 4 б 14 – 4 б 15 – 5 б 46 бал.</w:t>
        <w:br/>
        <w:t xml:space="preserve">39 – 46 – «5» 31 – 38 – «4» 23 – 30 – «3» менее 23 – «2» </w:t>
        <w:br/>
        <w:t>(85 – 100 %) (67 – 84 %) (50 - 66 %) (менее 50 %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8:00Z</dcterms:created>
  <dc:creator>Екатерина</dc:creator>
  <dc:description/>
  <dc:language>en-US</dc:language>
  <cp:lastModifiedBy>XTreme.ws</cp:lastModifiedBy>
  <dcterms:modified xsi:type="dcterms:W3CDTF">2021-01-19T10:28:00Z</dcterms:modified>
  <cp:revision>2</cp:revision>
  <dc:subject/>
  <dc:title/>
</cp:coreProperties>
</file>