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лимпиада по истории России 6 класс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(1 бал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означает прозвище Осмомысл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от, у которого восемь приказов»            б) «тот, у которого восемь умов»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тот, у которого восемь смыслов»             г) «тот, у которого восемь ответов»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чи предложение: основу силы Галицко-Волынской земли составляли не только развитые земледелие, скотоводство и ремесло, но и добыча: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ины           б) железной руды             в) золота             г) соли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лед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ческой карте дорогу известного водного сообщения Древней Руси «из варяг в греки»: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0195" cy="437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) начинался в Балтийском море, по реке Неве попадал в Ладожское озеро, оттуда по реке Волхов в озеро Ильмень, далее по реке Ловати до реки Днепр и выходил в Чёрное море, Балканскую Болгарию и Византию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б) начинался в Балтийском море, по реке Пернавы попадал в озеро Вирц, оттуда по реке Эмбах в Чудское озеро, далее по реке Великая до реки Нарова и выходил в Каспийское море и далее в Хорезм и Среднюю Азию, Персию и Закавказье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) начинался в Балтийском море, шёл по рекам Вычегде, Северной Кельтме и Южной Кельтме, который выходил в Чёрное море, Великую Моравию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)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ачинался в Балтийском море, по реке Днепр в озеро Селигер, оттуда по реке Вязьма в Ясиное озеро, далее по реке Неве до реки Днепр и выходил в Азовское море и далее в Европу и Азию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ижеприведённом высказывании речь идёт о важной военной силе киевских князей </w:t>
      </w:r>
      <w:r>
        <w:rPr>
          <w:rFonts w:cs="Times New Roman" w:ascii="Times New Roman" w:hAnsi="Times New Roman"/>
          <w:b/>
          <w:sz w:val="28"/>
          <w:szCs w:val="28"/>
        </w:rPr>
        <w:t>ХII ве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Догадайся, что это за военная сила и выбери из вариантов ответов.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первые в дошедших до наших дней исторических источниках название этой военной силы было упомянуто в Ипатьевской летописи в 1146 году, в последний ра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в 1193 году. По сообщению летописи, в состав этой военной силы входили торки, печенеги, берендеи и ковуи (коуи). Эти тюркские вассалы являлись важной военной силой киевских князей и участвовали практически во всех их вооружённых конфликтах, особенно в русских междоусобицах. Согласно Ипатьевской летописи, эта военная сила входила в состав военной силы киевских князей, состоящей из киевлян и княжеской дружины. В политическом плане в Киевском княжестве в это время существовало два главных фактора: киевское боярство и эта особенная военная сила. Она и бояре совместно принимали решение о приглашении в Киев того или иного князя. О важной роли этой военной силы в политической жизни Киевского княжества свидетельствует неоднократно повторяющееся в летописи устойчивое выражение «вся земля Русская и…»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чёрные кулаки                            б) чёрные пустыни   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чёрные клобуки                          г) чёрные трубки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4" w:before="0" w:after="0"/>
        <w:rPr/>
      </w:pPr>
      <w:r>
        <w:rPr>
          <w:rStyle w:val="StrongEmphasis"/>
          <w:sz w:val="28"/>
          <w:szCs w:val="28"/>
          <w:lang w:val="ru-RU"/>
        </w:rPr>
        <w:t>5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  <w:lang w:val="ru-RU"/>
        </w:rPr>
        <w:t xml:space="preserve"> </w:t>
      </w:r>
      <w:r>
        <w:rPr>
          <w:rStyle w:val="Emphasis"/>
          <w:rFonts w:eastAsia="Calibri"/>
          <w:sz w:val="28"/>
          <w:szCs w:val="28"/>
        </w:rPr>
        <w:t>(</w:t>
      </w:r>
      <w:r>
        <w:rPr>
          <w:rStyle w:val="Emphasis"/>
          <w:rFonts w:eastAsia="Calibri"/>
          <w:sz w:val="28"/>
          <w:szCs w:val="28"/>
          <w:lang w:val="ru-RU"/>
        </w:rPr>
        <w:t xml:space="preserve">3 </w:t>
      </w:r>
      <w:r>
        <w:rPr>
          <w:rStyle w:val="Emphasis"/>
          <w:rFonts w:eastAsia="Calibri"/>
          <w:sz w:val="28"/>
          <w:szCs w:val="28"/>
        </w:rPr>
        <w:t xml:space="preserve">балла) </w:t>
      </w:r>
      <w:r>
        <w:rPr>
          <w:rStyle w:val="StrongEmphasis"/>
          <w:sz w:val="28"/>
          <w:szCs w:val="28"/>
          <w:lang w:val="ru-RU"/>
        </w:rPr>
        <w:t>Выбери ложные утверждения: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) Примерно 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14 тысяч лет назад закончился ледниковый период и установился климат, близкий к современному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iCs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) Примерно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6 тысяч лет назад на юге современной России постепенно зарождается земледелие, т. е. обработка земли с целью выращивания сельскохозяйственных растений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) Примерно 700 тысяч лет назад древнейшие люди появились на Северном Кавказе и в районе реки Кубань.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г) Примерно около 40 тысяч лет назад условия жизни на Земле резко изменились, т. к. наступило похолод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ледниковый период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д) Примерно около 80 тысяч лет назад окончательно сформировался человек современного физического тип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кроманьонец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е) Примерно около 15 тысяч лет назад древний человек основал поселение на территории современной Владимирской области в месте впадения ручья Сунгирь в реку Клязьма, рядом с Боголюбово. </w:t>
      </w:r>
    </w:p>
    <w:p>
      <w:pPr>
        <w:pStyle w:val="Style17"/>
        <w:shd w:fill="FFFFFF" w:val="clear"/>
        <w:spacing w:lineRule="atLeast" w:line="25" w:before="0" w:after="0"/>
        <w:rPr>
          <w:rStyle w:val="StrongEmphasis"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25"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ru-RU"/>
        </w:rPr>
        <w:t>6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i/>
          <w:sz w:val="28"/>
          <w:szCs w:val="28"/>
        </w:rPr>
        <w:t xml:space="preserve">(3 балла) </w:t>
      </w:r>
      <w:r>
        <w:rPr>
          <w:b/>
          <w:bCs/>
          <w:sz w:val="28"/>
          <w:szCs w:val="28"/>
        </w:rPr>
        <w:t xml:space="preserve">Расставь исторические события в хронологическом порядке – от более раннего к более позднему. Ответ запиши комбинацией букв </w:t>
      </w:r>
      <w:r>
        <w:rPr>
          <w:rStyle w:val="StrongEmphasis"/>
          <w:sz w:val="28"/>
          <w:szCs w:val="28"/>
        </w:rPr>
        <w:t>без пробелов между буквами и знаков препинания. Например: абгв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Появление на востоке Европы государства Русь. </w:t>
      </w:r>
    </w:p>
    <w:p>
      <w:pPr>
        <w:pStyle w:val="Normal"/>
        <w:tabs>
          <w:tab w:val="clear" w:pos="708"/>
          <w:tab w:val="left" w:pos="3851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Окончательное разделение балтославянских племён на балтов и славян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Заселение восточными славянами обширной территории Восточной Европы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Выделение балтославянских племён из индоевропейской общности.</w:t>
      </w:r>
    </w:p>
    <w:p>
      <w:pPr>
        <w:pStyle w:val="Style17"/>
        <w:shd w:fill="FFFFFF" w:val="clear"/>
        <w:spacing w:lineRule="atLeast" w:line="25" w:before="0" w:after="0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</w:rPr>
        <w:t>Ответ:__________</w:t>
      </w:r>
    </w:p>
    <w:p>
      <w:pPr>
        <w:pStyle w:val="Normal"/>
        <w:tabs>
          <w:tab w:val="clear" w:pos="708"/>
          <w:tab w:val="left" w:pos="3851" w:leader="none"/>
        </w:tabs>
        <w:spacing w:lineRule="atLeast" w:line="25" w:before="0" w:after="0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На каком из портретов изображён великий князь киевский, который вошёл в историю культуры как заказчик двух «Изборников» 1073 и 1076 годов?</w:t>
      </w:r>
    </w:p>
    <w:p>
      <w:pPr>
        <w:pStyle w:val="Normal"/>
        <w:tabs>
          <w:tab w:val="clear" w:pos="708"/>
          <w:tab w:val="left" w:pos="3851" w:leader="none"/>
        </w:tabs>
        <w:spacing w:lineRule="atLeast" w:line="25" w:before="0" w:after="0"/>
        <w:rPr>
          <w:color w:val="FF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0610" cy="192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акому древнему государству, образовавшемуся на территории современной России, относятся следующие характеристики?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спредели их по группам. Ответ запиши в виде комбинации цифр и букв без пробелов и знаков препинания, цифры должны идти по порядку, а буквы, стоящие за ними,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лфавитном поряд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Например: 1авд2йкл3гзи4беж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Боспорское цар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. территория Керченского и Таманского полуострова, часть Приазовья </w:t>
            </w:r>
          </w:p>
        </w:tc>
      </w:tr>
      <w:tr>
        <w:trPr>
          <w:trHeight w:val="37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. злаковое земледелие, рыболовство, скотоводство, торгов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. политеизм, затем христианство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2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Тюркский кагана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территория от Дальнего Востока до Приазовья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. скотоводство, охо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. тенгризм (верховный бог Тенгри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Хазарский кагана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ж. территория Кавказа, степи до Днепра, Приазовья, Среднего и Нижнего Поволжь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. набеги на соседей, скотоводство, виноделие, торговля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 тенгризм, затем иудаизм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2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 Волжская Булга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й. территория Среднего Поволжья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. животноводство, земледелие, ремесло, рыболовство, охота, торговля  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. с 922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слам  </w:t>
            </w:r>
          </w:p>
        </w:tc>
      </w:tr>
    </w:tbl>
    <w:p>
      <w:pPr>
        <w:pStyle w:val="Heading1"/>
        <w:shd w:fill="FFFFFF" w:val="clear"/>
        <w:spacing w:lineRule="atLeast" w:line="25" w:before="0" w:after="0"/>
        <w:rPr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sz w:val="28"/>
          <w:szCs w:val="28"/>
          <w:shd w:fill="FFFFFF" w:val="clear"/>
          <w:lang w:val="ru-RU"/>
        </w:rPr>
        <w:t>Ответ: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В ребусе зашифрован исторический термин. Разгадай ребус. Запиши разгаданный термин в качестве ответа без каки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либо знаков препинания.</w:t>
      </w:r>
    </w:p>
    <w:p>
      <w:pPr>
        <w:pStyle w:val="Normal"/>
        <w:spacing w:lineRule="atLeast" w:line="25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153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сли ты ответил правильно, тебе будет начислено 3 балла. Получишь ещё 2 балла, выбрав хронологический период, характеризующийся данным термином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к        </w:t>
      </w:r>
      <w:r>
        <w:rPr>
          <w:rFonts w:cs="Times New Roman" w:ascii="Times New Roman" w:hAnsi="Times New Roman"/>
          <w:sz w:val="28"/>
          <w:szCs w:val="28"/>
        </w:rPr>
        <w:t xml:space="preserve">     б) 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век           в) 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 век           г) 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ек</w:t>
      </w:r>
    </w:p>
    <w:p>
      <w:pPr>
        <w:pStyle w:val="Style17"/>
        <w:shd w:fill="FFFFFF" w:val="clear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24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 xml:space="preserve">) </w:t>
      </w:r>
      <w:r>
        <w:rPr>
          <w:b/>
          <w:sz w:val="28"/>
          <w:szCs w:val="28"/>
          <w:lang w:val="ru-RU"/>
        </w:rPr>
        <w:t xml:space="preserve">Это бронзовое, серебряное, реже золотое украшение в виде полумесяца получило широкое распространение в Древней Руси в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shd w:fill="FFFFFF" w:val="clear"/>
        </w:rPr>
        <w:t>—</w:t>
      </w:r>
      <w:r>
        <w:rPr>
          <w:b/>
          <w:sz w:val="28"/>
          <w:szCs w:val="28"/>
        </w:rPr>
        <w:t>ХIII</w:t>
      </w:r>
      <w:r>
        <w:rPr>
          <w:b/>
          <w:sz w:val="28"/>
          <w:szCs w:val="28"/>
          <w:lang w:val="ru-RU"/>
        </w:rPr>
        <w:t xml:space="preserve"> веках. Отличается большим разнообразием форм, декора, ювелирных техник, приёмов и значения в составе костюма. Составляет элементы различных предметов личного убора. Форму этого украшения могли иметь серьги, нагрудные подвески, металлические детали головного убора и другие. Была известна с позднего бронзового века. Отражает почитание луны, связанное с культом плодородия. Считается охранительным языческим амулетом. Ответ запиши одним словом (существительным) без знаков препинания и пробелов. Например: браслет </w:t>
      </w:r>
    </w:p>
    <w:p>
      <w:pPr>
        <w:pStyle w:val="Style17"/>
        <w:shd w:fill="FFFFFF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вет:_____________</w:t>
      </w:r>
    </w:p>
    <w:p>
      <w:pPr>
        <w:pStyle w:val="Style17"/>
        <w:shd w:fill="FFFFFF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30 баллов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Segoe Print" w:hAnsi="Segoe Print"/>
        <w:color w:val="222222"/>
        <w:spacing w:val="6"/>
        <w:szCs w:val="21"/>
        <w:shd w:fill="FFFFFF" w:val="clear"/>
      </w:rPr>
      <w:t>«Турнир знатоков 2020»</w:t>
    </w:r>
    <w:r>
      <w:rPr>
        <w:rFonts w:cs="Helvetica" w:ascii="Helvetica" w:hAnsi="Helvetica"/>
        <w:color w:val="222222"/>
        <w:spacing w:val="6"/>
        <w:sz w:val="21"/>
        <w:szCs w:val="21"/>
        <w:shd w:fill="FFFFFF" w:val="clear"/>
        <w:lang w:val="en-US"/>
      </w:rPr>
      <w:t xml:space="preserve">                                             </w:t>
    </w:r>
    <w:r>
      <w:rPr>
        <w:rFonts w:cs="Helvetica" w:ascii="Helvetica" w:hAnsi="Helvetica"/>
        <w:color w:val="222222"/>
        <w:spacing w:val="6"/>
        <w:sz w:val="21"/>
        <w:szCs w:val="21"/>
        <w:shd w:fill="FFFFFF" w:val="clear"/>
      </w:rPr>
      <w:t xml:space="preserve">                        </w:t>
    </w:r>
    <w:r>
      <w:rPr>
        <w:rFonts w:cs="Helvetica" w:ascii="Helvetica" w:hAnsi="Helvetica"/>
        <w:color w:val="222222"/>
        <w:spacing w:val="6"/>
        <w:sz w:val="21"/>
        <w:szCs w:val="21"/>
        <w:shd w:fill="FFFFFF" w:val="clear"/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4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0:00Z</dcterms:created>
  <dc:creator>User</dc:creator>
  <dc:description/>
  <cp:keywords/>
  <dc:language>en-US</dc:language>
  <cp:lastModifiedBy>user14</cp:lastModifiedBy>
  <dcterms:modified xsi:type="dcterms:W3CDTF">2020-01-24T12:43:00Z</dcterms:modified>
  <cp:revision>31</cp:revision>
  <dc:subject/>
  <dc:title/>
</cp:coreProperties>
</file>