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лимпиада по обществознанию 5 класс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уемое время выполнения заданий – 60 минут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32"/>
          <w:shd w:fill="FFFFFF" w:val="clear"/>
        </w:rPr>
        <w:t>Продукт, произведённый на продажу, называется…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а) услуга            б) изделие              в) товар             г) рынок  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то из нижеперечисленных персоналий не является русским культурным деятелем?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)</w:t>
      </w:r>
      <w:r>
        <w:rPr/>
        <w:drawing>
          <wp:inline distT="0" distB="0" distL="0" distR="0">
            <wp:extent cx="154432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)</w:t>
      </w:r>
      <w:r>
        <w:rPr/>
        <w:drawing>
          <wp:inline distT="0" distB="0" distL="0" distR="0">
            <wp:extent cx="128651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)</w:t>
      </w:r>
      <w:r>
        <w:rPr/>
        <w:drawing>
          <wp:inline distT="0" distB="0" distL="0" distR="0">
            <wp:extent cx="1398905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)</w:t>
      </w:r>
      <w:r>
        <w:rPr/>
        <w:drawing>
          <wp:inline distT="0" distB="0" distL="0" distR="0">
            <wp:extent cx="128905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2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и перечисленных определений выберите то, которое соответствует термину «референдум»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роцедура избрания кого-либо путём открытого и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йного голосования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 непосредствен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еизъявл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 выражающаяся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наиболее значимым вопросам общегосударственного, регионального или местного значения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массовое собрание 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уждения злободневных вопросов текущей жизни, в поддержк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ённых требований либо для выражения солидарности или протеста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совое шествие как публичное выраж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о-политических настроений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2 балл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полните пропуск в схеме: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3791585" cy="244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48" t="-12" r="13950" b="1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создать семью                 б) участвовать в общественной деятельности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трудиться                         г) беречь памятники культуры и истории </w:t>
      </w:r>
    </w:p>
    <w:p>
      <w:pPr>
        <w:pStyle w:val="Normal"/>
        <w:spacing w:lineRule="atLeast" w:line="25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Rword"/>
        <w:spacing w:lineRule="atLeast" w:line="25" w:before="0" w:after="0"/>
        <w:ind w:right="75" w:hanging="0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 xml:space="preserve">(2 балла) </w:t>
      </w:r>
      <w:r>
        <w:rPr>
          <w:b/>
          <w:color w:val="000000"/>
          <w:sz w:val="28"/>
          <w:szCs w:val="28"/>
        </w:rPr>
        <w:t>Решите анаграмму «</w:t>
      </w:r>
      <w:r>
        <w:rPr>
          <w:b/>
          <w:bCs/>
          <w:color w:val="000000"/>
          <w:sz w:val="28"/>
          <w:szCs w:val="28"/>
        </w:rPr>
        <w:t xml:space="preserve">ЯСЕЬМ» </w:t>
      </w:r>
      <w:r>
        <w:rPr>
          <w:b/>
          <w:color w:val="000000"/>
          <w:sz w:val="28"/>
          <w:szCs w:val="28"/>
        </w:rPr>
        <w:t>и выберите рисунок, который ей соответствует:</w:t>
      </w:r>
    </w:p>
    <w:p>
      <w:pPr>
        <w:pStyle w:val="Rword"/>
        <w:spacing w:lineRule="atLeast" w:line="25" w:before="0" w:after="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                                       б)                                            в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/>
      </w:pPr>
      <w:r>
        <w:rPr/>
        <w:drawing>
          <wp:inline distT="0" distB="0" distL="0" distR="0">
            <wp:extent cx="2037715" cy="212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274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020" cy="2122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212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несите понятия и их определения. Ответ запишите в виде комбинации цифр и букв (без пробелов и каких-либо знаков препинания), цифры должны идти по порядку. Н</w:t>
      </w:r>
      <w:r>
        <w:rPr/>
        <w:t>апример, 1а2в3б4г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1. национальност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сё человечество в прошлом, настоящем и будущем; всё население Земли; обособившаяся от природы, но тесно с ней связанная часть ми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ц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надлежность человека к той или иной н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бщ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сё население страны, согражданство, нар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осудар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бая форма организации общества с определёнными признаками: границами, интересами, экономикой, системой управления и органов власти</w:t>
            </w:r>
          </w:p>
        </w:tc>
      </w:tr>
    </w:tbl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ижеприведённых высказываниях речь идёт об одном обществоведческом понят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пишите разгаданное понятие (одним словом в именительном падеже) без каких-либо знаков препинания и пробелов. Например, государство</w:t>
      </w:r>
    </w:p>
    <w:p>
      <w:pPr>
        <w:pStyle w:val="Heading1"/>
        <w:shd w:fill="FFFFFF" w:val="clear"/>
        <w:spacing w:lineRule="atLeast" w:line="25" w:before="0" w:after="0"/>
        <w:rPr/>
      </w:pPr>
      <w:r>
        <w:rPr>
          <w:b w:val="false"/>
          <w:color w:val="000000"/>
          <w:sz w:val="28"/>
          <w:szCs w:val="28"/>
        </w:rPr>
        <w:t xml:space="preserve">а) </w:t>
      </w:r>
      <w:r>
        <w:rPr>
          <w:b w:val="false"/>
          <w:color w:val="000000"/>
          <w:sz w:val="28"/>
          <w:szCs w:val="28"/>
          <w:shd w:fill="FFFFFF" w:val="clear"/>
        </w:rPr>
        <w:t xml:space="preserve">«Всё прекрасное на Земле — от солнца, и всё хорошее </w:t>
      </w:r>
      <w:r>
        <w:rPr>
          <w:sz w:val="28"/>
          <w:szCs w:val="28"/>
          <w:shd w:fill="FFFFFF" w:val="clear"/>
        </w:rPr>
        <w:t>–</w:t>
      </w:r>
      <w:r>
        <w:rPr>
          <w:b w:val="false"/>
          <w:color w:val="000000"/>
          <w:sz w:val="28"/>
          <w:szCs w:val="28"/>
          <w:shd w:fill="FFFFFF" w:val="clear"/>
        </w:rPr>
        <w:t xml:space="preserve"> от ____________». М. М. Пришвин</w:t>
      </w:r>
    </w:p>
    <w:p>
      <w:pPr>
        <w:pStyle w:val="Heading1"/>
        <w:shd w:fill="FFFFFF" w:val="clear"/>
        <w:spacing w:lineRule="atLeast" w:line="25" w:before="0" w:after="0"/>
        <w:rPr/>
      </w:pPr>
      <w:r>
        <w:rPr>
          <w:b w:val="false"/>
          <w:color w:val="000000"/>
          <w:sz w:val="28"/>
          <w:szCs w:val="28"/>
        </w:rPr>
        <w:t xml:space="preserve">б) </w:t>
      </w:r>
      <w:r>
        <w:rPr>
          <w:b w:val="false"/>
          <w:color w:val="000000"/>
          <w:sz w:val="28"/>
          <w:szCs w:val="28"/>
          <w:shd w:fill="FFFFFF" w:val="clear"/>
        </w:rPr>
        <w:t xml:space="preserve">«Быть ____________ </w:t>
      </w:r>
      <w:r>
        <w:rPr>
          <w:sz w:val="28"/>
          <w:szCs w:val="28"/>
          <w:shd w:fill="FFFFFF" w:val="clear"/>
        </w:rPr>
        <w:t>–</w:t>
      </w:r>
      <w:r>
        <w:rPr>
          <w:b w:val="false"/>
          <w:color w:val="000000"/>
          <w:sz w:val="28"/>
          <w:szCs w:val="28"/>
          <w:shd w:fill="FFFFFF" w:val="clear"/>
        </w:rPr>
        <w:t xml:space="preserve"> это чувствовать свою ответственность. Чувствовать стыд перед нищетой, которая, казалось бы, не зависит от тебя. Гордиться каждой победой, одержанной товарищами. Сознавать, что, кладя свой кирпич, и ты помогаешь строить мир». Антуан де Сент-Экзюпер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Heading1"/>
        <w:shd w:fill="FFFFFF" w:val="clear"/>
        <w:spacing w:lineRule="atLeast" w:line="25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) </w:t>
      </w:r>
      <w:r>
        <w:rPr>
          <w:b w:val="false"/>
          <w:color w:val="000000"/>
          <w:sz w:val="28"/>
          <w:szCs w:val="28"/>
          <w:shd w:fill="FFFFFF" w:val="clear"/>
        </w:rPr>
        <w:t>«Чем больше __________ даёт людям и меньше требует себе, тем он лучше; чем меньше даёт другим и больше себе требует, тем он хуже». Л. Н. Толстой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тайте приведенный ниже текст. Восстановите текст, выбирая из списка необходимые слова, которые нужно вставить на место пропусков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 запишите в виде комбинации цифр (без пробелов и каких-либо знаков препинания). Например, 1345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зяйство ______ состоит из предметов жизнедеятельности, т. е.___________. Предметами первой необходимости считаются те, без которых невозможно удовлетворить главные потребности ________ (в пище, одежде, уюте). Во многих домах есть предметы, которые, как правило, дорого стоят, но без которых человек может обходиться. Это предметы _________. Семейное _________   даёт всем членам семьи необходимое, но и требует от каждого хозяйского отношения к семейным _________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мущества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и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оскоши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татка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приятие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хозяйство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сурсам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</w:t>
      </w:r>
    </w:p>
    <w:p>
      <w:pPr>
        <w:pStyle w:val="Normal"/>
        <w:spacing w:lineRule="atLeast" w:line="25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ебусе зашифрован термин. Разгадайте ребус. Запишите разгаданный термин в качестве ответа без каких-либо знаков препинания.</w:t>
      </w:r>
    </w:p>
    <w:p>
      <w:pPr>
        <w:pStyle w:val="Normal"/>
        <w:spacing w:lineRule="atLeast" w:line="25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117590" cy="1661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ы ответили правильно, вам будет начислено 3 балла. Получите ещё 2 балла, выбрав то определение, которое относится к данному термину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щение к культуре, ценностям человеческого общества, знаниям о мире, накопленным предыдущими поколениями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оянное, длительное увлечение чем-то во время досуга, занятие для себя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заведение для получения общего образования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о организованные занятия, направленные на удовлетворение потребности в познании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7 балл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Лев Толстой писал, что «для правителей ОН – орудие для достижения властолюбивых и корыстных целей, а для управляемых ОН –отречение от человеческого достоинства, разума, совести и рабское подчинение себя тем, кто во власти». Пропущенное слово содержит в себе «трио». Запишите нужное слово в ответе без каких-либо знаков препинания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ы ответили правильно, вам будет начислено 5 баллов. Получите ещё 2 балла, выбрав то определение, которое относится к данному термину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особых, духовных правил, регулирующих поведение человека, его отношение к другим людям, к самому себе, а также к окружающей среде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равственный и политический принцип, социальное чувство, содержанием которого является любовь к родине и готовность пожертвовать своими интересами ради неё</w:t>
      </w:r>
    </w:p>
    <w:p>
      <w:pPr>
        <w:pStyle w:val="Normal"/>
        <w:spacing w:lineRule="atLeast" w:line="25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еология и направление политики, основополагающим принципом которых является тезис о ценности нации как высшей формы общественного единства, её первичности в государствообразующем процессе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ние добра, помощь нуждающимся, полезная для общего блага деятельность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го: 30 баллов. 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1445"/>
          <wp:effectExtent l="0" t="0" r="0" b="0"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word">
    <w:name w:val="rw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1:00Z</dcterms:created>
  <dc:creator>Ноут</dc:creator>
  <dc:description/>
  <cp:keywords/>
  <dc:language>en-US</dc:language>
  <cp:lastModifiedBy>User</cp:lastModifiedBy>
  <dcterms:modified xsi:type="dcterms:W3CDTF">2017-03-20T12:33:00Z</dcterms:modified>
  <cp:revision>13</cp:revision>
  <dc:subject/>
  <dc:title/>
</cp:coreProperties>
</file>