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импиада по обществознанию 6 класс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40 минут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sz w:val="28"/>
          <w:szCs w:val="28"/>
        </w:rPr>
        <w:t xml:space="preserve"> Найди недостающую часть китайской пословицы: «Посеешь поступо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нёшь …, посеешь …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нёшь характер, посеешь характер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— пожнёшь судьбу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гадку                               б) диковинку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ычку                           г) работу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рны ли следующие утверждения?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осителем суверенитета и единственным источником власти в Российской Федерации является её многонациональный народ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ысшим непосредственным выражением власти народа в Российской Федерации являются референдум и свободные выборы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верно 1        б) верно 2        в) оба варианта верны        г) оба варианта неверны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(2 балл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 зеркально отображённое определение и выбери понятие ему соответствующе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6150610" cy="2142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506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сознание                         б) самооценка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способности                           г) самообразование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неси названия видов общения и картинки им соответствующие. Ответ запиши в виде комбинации цифр и букв, без пробелов и каких-либо знаков препинания, цифры должны идти по порядку. Например: 1а2в3б4г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личное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ительное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фликтное                                     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ловое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4420" cy="1432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едини все буквы одной линией, ни разу не пересекая её, и прочитай определение. Какое понятие соответствует разгаданному определению?</w:t>
      </w:r>
    </w:p>
    <w:p>
      <w:pPr>
        <w:pStyle w:val="Normal"/>
        <w:spacing w:lineRule="atLeast" w:line="24" w:before="0" w:after="0"/>
        <w:rPr>
          <w:rStyle w:val="StrongEmphasis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312160" cy="359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озащитник                               б) личность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ин                                       г) патриот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е основные показатели чувства взрослости характерны  подросткам? Выбери несколько вариантов ответа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емление всегда во всём пользоваться помощью взрослых                      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явления потребности в уважении, доверии, признании самостоятельности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умение одеваться, умываться, выполнять поручения взрослых           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воли и целеустремлённости   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желание оградить некоторые сферы своей жизни от вмешательства взрослых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личие собственной линии поведения, несмотря на несогласие взрослых или сверстников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Используя ключ, прочти фамилию писателя. Ответ запиши без каких-либо знаков препинания и пробелов. Например: Достоевский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719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0620" cy="1296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тебе будет начислено 2 балла. Получи ещё 2 балла, выбрав изображение этого писателя с его высказыванием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3221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(4 балл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тнеси понятия и их определения (одно из определений в правом столбце является лишним). </w:t>
      </w:r>
      <w:r>
        <w:rPr/>
        <w:t>Ответ запиши в виде комбинации цифр и букв, без пробелов и каких-либо знаков препинания, цифры должны идти по порядку. Например: 1а2в3б4г5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ятие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ждение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озаключение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ереотип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типатия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увство неприязни, нерасположения или отвращения, эмоциональное отношение неприятия кого-либо или чего-либо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казывание, содержащее определённую мыс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ойчивое, упрощённое, схематичное представление о чём-ли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) процесс рассуждения, в ходе которого осуществляется переход от некоторых исходных суждений к новым суждениям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) мысль, выделяющая совокупность предметов по их общим признакам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) внутреннее расположение, устойчивое, одобрительное, эмоциональное отношение человека к другим людям </w:t>
            </w:r>
          </w:p>
        </w:tc>
      </w:tr>
    </w:tbl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м понятиям соответствуют следующие определения?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575685</wp:posOffset>
            </wp:positionH>
            <wp:positionV relativeFrom="margin">
              <wp:posOffset>4371975</wp:posOffset>
            </wp:positionV>
            <wp:extent cx="2867025" cy="33813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Всенародный опрос, выяснение мнения народа по какому-либо важному государственному вопросу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овокупность особых, духовных правил, регулирующих поведение человека, его отношение к другим людям, к самому себе, а также к окружающей сред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Государство, составными частями которого являются относительно самостоятельные государственные образования (штаты, земли, а в России — области, края, республики)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4. Продвижение в какой-либо сфере деятельности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сё хорошее, полезное, что помогает жить, защищает жизнь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Способность к интеллектуальной деятельности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е термины впиши в мини-кроссвор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укв в выделенных клетках составь термин. Ответ запиши без каких-либо знаков препин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имер: обществознание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_______________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тебе будет начислено 3 балла. Получи ещё 2 балла, выбрав то определение, которое относится к данному термину.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w w:val="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w w:val="100"/>
          <w:sz w:val="28"/>
          <w:szCs w:val="28"/>
          <w:shd w:fill="FFFFFF" w:val="clear"/>
        </w:rPr>
        <w:t xml:space="preserve">а) определённый этап исторического развития </w:t>
      </w:r>
    </w:p>
    <w:p>
      <w:pPr>
        <w:pStyle w:val="Normal"/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w w:val="100"/>
          <w:sz w:val="28"/>
          <w:szCs w:val="28"/>
          <w:shd w:fill="FFFFFF" w:val="clear"/>
        </w:rPr>
        <w:t xml:space="preserve">б) сложившаяся в течение длительного времени общность людей, которых объединила общая историческая судьба, язык, духовная культура, территория, экономика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обая форма организации общества с определёнными признак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границами, интересами, экономикой, системой управления и органов 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ая группа, основанная на родственных связях (по браку, по крови)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(6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гадай ребусы. Запиши разгаданные слова в качестве ответа без каких-либо знаков препинания.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имер: эмоция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0420" cy="23895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00700" cy="52387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2219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6775" cy="53340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_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745" cy="18713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5175" cy="53340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тебе будет начислено 3 балла. Получи ещё 3 балла, составив понятие из букв в выделенных клетках и выбрав то определение, которое относится к данному понятию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близкие, относительно продолжительные (стабильные) отношения между двумя или более индивидами, основанные на взаимной симпатии и свободном выборе, доверии и солидарности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отношение между людьми, связанными тем или иным образом в быту, лично знающих друг друга, встречающихся друг с другом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ные отношения между членами какого-либо коллектива и обязанности каждого по отношению к другим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чные бескорыстные взаимоотношения между людьми, основанные на общности интересов и увлечений, взаимном уважении, взаимопонимании и взаимопомощи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 бал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Segoe Print" w:hAnsi="Segoe Print"/>
        <w:color w:val="222222"/>
        <w:spacing w:val="6"/>
        <w:sz w:val="24"/>
        <w:szCs w:val="24"/>
        <w:shd w:fill="FFFFFF" w:val="clear"/>
      </w:rPr>
      <w:t xml:space="preserve">«Турнир знатоков 2020»                                            </w:t>
    </w: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3:00Z</dcterms:created>
  <dc:creator>User</dc:creator>
  <dc:description/>
  <cp:keywords/>
  <dc:language>en-US</dc:language>
  <cp:lastModifiedBy>XTreme.ws</cp:lastModifiedBy>
  <cp:lastPrinted>2020-03-11T19:33:00Z</cp:lastPrinted>
  <dcterms:modified xsi:type="dcterms:W3CDTF">2020-03-11T16:36:00Z</dcterms:modified>
  <cp:revision>41</cp:revision>
  <dc:subject/>
  <dc:title/>
</cp:coreProperties>
</file>