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Олимпиада по обществознанию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класс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чите предложение одним словом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ведение, соответствующее правилам, общество признаёт правомерным и считает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а) законом              б) традицией              в) нормой            г) конформизмом  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неры – это…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ние формы поведения человека, получающие положительную или отрицательную оценку окружающих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принятая в определённых кругах общества система правил поведения, установленный порядок поведения где-либо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редставления о добре и зле, регулирующие поведение людей в обществ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ложившийся способ поведения в определённых ситуаци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ните, что такое «принцип талиона», и выберите лишнюю картинку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                                      </w:t>
      </w:r>
      <w:r>
        <w:rPr>
          <w:rFonts w:cs="Times New Roman" w:ascii="Times New Roman" w:hAnsi="Times New Roman"/>
          <w:sz w:val="28"/>
        </w:rPr>
        <w:t>б)                                            в)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188722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0" t="-5" r="218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drawing>
          <wp:inline distT="0" distB="0" distL="0" distR="0">
            <wp:extent cx="206502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17" t="-10" r="190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drawing>
          <wp:inline distT="0" distB="0" distL="0" distR="0">
            <wp:extent cx="201041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31" t="-22" r="4535" b="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2 балл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адцатилетний Паша Климов дважды звонил в милицию с сообщением о том, что в его школе была установлена бомба. Какая ответственность последует за его действия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штраф       б) определение в спецшколу       в) постановка на учёт в полици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аправят в воспитательно-трудовую колонию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Rword"/>
        <w:spacing w:lineRule="atLeast" w:line="25" w:before="0" w:after="0"/>
        <w:ind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 xml:space="preserve">(2 балла) </w:t>
      </w:r>
      <w:r>
        <w:rPr>
          <w:b/>
          <w:color w:val="000000"/>
          <w:sz w:val="28"/>
          <w:szCs w:val="28"/>
        </w:rPr>
        <w:t>Бюджет семьи Ивановых в месяц составляет 100 000 рублей. Заработная плата Натальи Алексеевны – 60 000, Петра Михайловича – 35 000. Высчитайте процент вклада в семейный бюджет их дочери Инны Ивановой. Ответ запишите числом (без каких-либо знаков препинания и единиц измерения). Например, 10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Style19"/>
        <w:shd w:fill="FFFFFF" w:val="clear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ите преступные деяния по группам. Ответ запишите в виде комбинации цифр и букв (без пробелов и каких-либо знаков препинания), цифры должны идти по порядку. Н</w:t>
      </w:r>
      <w:r>
        <w:rPr/>
        <w:t>апример, 1а2в3б4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. против жизни и здоровья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разжигание межнациональной роз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тив чести и достоинства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вымогательст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против прав и свобод граж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кле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против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захват заложников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отив общественной безопасности и поря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нарушение правил охраны труд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 убийство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. кража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. похищение люде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побо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 терроризм</w:t>
            </w:r>
          </w:p>
        </w:tc>
      </w:tr>
    </w:tbl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ижеприведённых высказываниях речь идёт об одном экономическом понят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пишите разгаданное понятие (одним словом в именительном падеже мн. ч.) без каких-либо знаков препинания и пробелов. Например, государства</w:t>
      </w:r>
    </w:p>
    <w:p>
      <w:pPr>
        <w:pStyle w:val="Heading1"/>
        <w:shd w:fill="FFFFFF" w:val="clear"/>
        <w:spacing w:lineRule="atLeast" w:line="25" w:before="0" w:after="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  <w:shd w:fill="FFFFFF" w:val="clear"/>
        </w:rPr>
        <w:t xml:space="preserve">«Нынешние молодые люди воображают, что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__________  – </w:t>
      </w:r>
      <w:r>
        <w:rPr>
          <w:b w:val="false"/>
          <w:color w:val="000000"/>
          <w:sz w:val="28"/>
          <w:szCs w:val="28"/>
          <w:shd w:fill="FFFFFF" w:val="clear"/>
        </w:rPr>
        <w:t>это вс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ё</w:t>
      </w:r>
      <w:r>
        <w:rPr>
          <w:b w:val="false"/>
          <w:color w:val="000000"/>
          <w:sz w:val="28"/>
          <w:szCs w:val="28"/>
          <w:shd w:fill="FFFFFF" w:val="clear"/>
        </w:rPr>
        <w:t>. А с годами они в этом убеждаютс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b w:val="false"/>
          <w:color w:val="000000"/>
          <w:sz w:val="28"/>
          <w:szCs w:val="28"/>
          <w:shd w:fill="FFFFFF" w:val="clear"/>
        </w:rPr>
        <w:t>. Оскар Уайльд</w:t>
      </w:r>
    </w:p>
    <w:p>
      <w:pPr>
        <w:pStyle w:val="Heading1"/>
        <w:shd w:fill="FFFFFF" w:val="clear"/>
        <w:spacing w:lineRule="atLeast" w:line="25" w:before="0" w:after="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</w:rPr>
        <w:t xml:space="preserve">б) </w:t>
      </w:r>
      <w:r>
        <w:rPr>
          <w:b w:val="false"/>
          <w:color w:val="000000"/>
          <w:sz w:val="28"/>
          <w:szCs w:val="28"/>
          <w:shd w:fill="FFFFFF" w:val="clear"/>
        </w:rPr>
        <w:t>«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_________ </w:t>
      </w:r>
      <w:r>
        <w:rPr>
          <w:b w:val="false"/>
          <w:color w:val="000000"/>
          <w:sz w:val="28"/>
          <w:szCs w:val="28"/>
          <w:shd w:fill="FFFFFF" w:val="clear"/>
        </w:rPr>
        <w:t xml:space="preserve"> либо господствуют над своим обладателем, либо служат ему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b w:val="false"/>
          <w:color w:val="000000"/>
          <w:sz w:val="28"/>
          <w:szCs w:val="28"/>
          <w:shd w:fill="FFFFFF" w:val="clear"/>
        </w:rPr>
        <w:t>. Квинт Гораций Флакк</w:t>
      </w:r>
    </w:p>
    <w:p>
      <w:pPr>
        <w:pStyle w:val="Heading1"/>
        <w:shd w:fill="FFFFFF" w:val="clear"/>
        <w:spacing w:lineRule="atLeast" w:line="25" w:before="0" w:after="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</w:rPr>
        <w:t xml:space="preserve">в) </w:t>
      </w:r>
      <w:r>
        <w:rPr>
          <w:b w:val="false"/>
          <w:color w:val="000000"/>
          <w:sz w:val="28"/>
          <w:szCs w:val="28"/>
          <w:lang w:val="ru-RU"/>
        </w:rPr>
        <w:t>«________  –</w:t>
      </w:r>
      <w:r>
        <w:rPr>
          <w:b w:val="false"/>
          <w:color w:val="000000"/>
          <w:sz w:val="28"/>
          <w:szCs w:val="28"/>
          <w:shd w:fill="FFFFFF" w:val="clear"/>
        </w:rPr>
        <w:t xml:space="preserve"> это свобода, выкованная из золот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b w:val="false"/>
          <w:color w:val="000000"/>
          <w:sz w:val="28"/>
          <w:szCs w:val="28"/>
          <w:shd w:fill="FFFFFF" w:val="clear"/>
        </w:rPr>
        <w:t>. Эрих Мария Ремарк</w:t>
      </w:r>
    </w:p>
    <w:p>
      <w:pPr>
        <w:pStyle w:val="Heading1"/>
        <w:shd w:fill="FFFFFF" w:val="clear"/>
        <w:spacing w:lineRule="atLeast" w:line="2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тайте приведенный ниже текст. Восстановите текст, выбирая из списка необходимые слова, которые нужно вставить на место пропусков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 запишите в виде комбинации цифр (без пробелов и каких-либо знаков препинания). Например, 1345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Для сохранения и изучения природных явлений, отдельных видов растений и животных, уникальных экологических систем созданы государственные __________ заповедники. На их территории земля, _______, недра, растительный и животный мир, имеющие значение как образцы естественной среды, изымаются из хозяйственного использования. Создание заповедников позволяет сохранить ____________ разнообразие и поддерживать в естественном состоянии природу охраняемых территорий. В биосферных заповедниках ведутся научные ____________ по единой международной программе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иологическое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никальны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а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скусси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следования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родны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ascii="Times New Roman" w:hAnsi="Times New Roman"/>
          <w:b/>
          <w:b/>
          <w:color w:val="000000"/>
          <w:sz w:val="28"/>
          <w:sz w:val="28"/>
          <w:szCs w:val="28"/>
        </w:rPr>
        <w:t>ؘؚ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волюционно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ебусах зашифрованы термины. Разгадайте ребусы. Запишите разгаданные термины в качестве ответа (без каких-либо знаков препинания). Например, обществознание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/>
        <w:drawing>
          <wp:inline distT="0" distB="0" distL="0" distR="0">
            <wp:extent cx="538416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/>
      </w:pPr>
      <w:r>
        <w:rPr/>
        <w:drawing>
          <wp:inline distT="0" distB="0" distL="0" distR="0">
            <wp:extent cx="5379085" cy="162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/>
      </w:pPr>
      <w:r>
        <w:rPr/>
        <w:drawing>
          <wp:inline distT="0" distB="0" distL="0" distR="0">
            <wp:extent cx="6115050" cy="160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3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ы ответили правильно, вам будет начислено 3 балла. Получите ещё 2 балла, выбрав то определение, которое объединяет все эти термины.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состояние хозяйственной жизни или какой-либо отрасли хозяйственной деятельност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овательность операций (действий), необходимых для изготовления какого-либо продукта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о-правовой акт, обладающий высшей юридической силой, принятый в строго определённом, особом порядке органом законодательной власти или референдумом и регулирующий наиболее важные общественные отношения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сообразная деятельность людей по созданию материальных и духовных благ, направленных на удовлетворение потребностей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7 баллов</w:t>
      </w:r>
      <w:r>
        <w:rPr/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менно ОНА была главным преимуществом древнеримских легионов и залогом их великих побед. ЕЁ даже обожествляли, а в узком смысле слова в ЕЁ понятие входили постоянная тренировка и совершенствование военных навыков. Назовите ЕЁ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5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пишите разгаданное понятие (одним словом в именительном падеже) без каких-либо знаков препинания и пробелов. Например, государство</w:t>
      </w:r>
    </w:p>
    <w:p>
      <w:pPr>
        <w:pStyle w:val="Normal"/>
        <w:spacing w:lineRule="atLeast" w:line="25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___________________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ы ответили правильно, вам будет начислено 5 баллов. Получите ещё 2 балла, выбрав то определение, которое относится к данному термину.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а воздействия, применяемая к нарушителям установленного порядка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ённый порядок поведения людей, отвечающий сложившимся в обществе нормам права и морали или требованиям какой-либо организации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ие нескольких законов, объединённых в один закон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е, выдаваемое на определённый срок государственными органами на право заниматься определённым видом деятельности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го: 30 баллов.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144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word">
    <w:name w:val="r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18:00Z</dcterms:created>
  <dc:creator>Ноут</dc:creator>
  <dc:description/>
  <cp:keywords/>
  <dc:language>en-US</dc:language>
  <cp:lastModifiedBy>User</cp:lastModifiedBy>
  <dcterms:modified xsi:type="dcterms:W3CDTF">2017-03-30T06:08:00Z</dcterms:modified>
  <cp:revision>13</cp:revision>
  <dc:subject/>
  <dc:title/>
</cp:coreProperties>
</file>