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лимпиада по обществознанию 8 класс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ое время выполнения заданий – 60 минут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(1 балл)</w:t>
      </w:r>
      <w:r>
        <w:rPr>
          <w:rFonts w:cs="Times New Roman" w:ascii="Times New Roman" w:hAnsi="Times New Roman"/>
          <w:b/>
          <w:sz w:val="28"/>
          <w:szCs w:val="28"/>
        </w:rPr>
        <w:t xml:space="preserve"> Какое слово в переводе с латинского языка означает «выкрикиваю»?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ицензия                                 б) эквивалент   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клама                                   г) кредит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(1 балл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читай зеркально отображённое определение и выбери понятие ему соответствующее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574665" cy="17995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5746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иция                            б) прокуратура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) нотариат                           г) таможня </w:t>
      </w:r>
    </w:p>
    <w:p>
      <w:pPr>
        <w:pStyle w:val="Heading1"/>
        <w:shd w:fill="FFFFFF" w:val="clear"/>
        <w:spacing w:lineRule="atLeast" w:line="24" w:before="0" w:after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shd w:fill="FFFFFF" w:val="clear"/>
        </w:rPr>
      </w:pPr>
      <w:r>
        <w:rPr>
          <w:rFonts w:cs="Times New Roman"/>
          <w:b w:val="false"/>
          <w:color w:val="FF0000"/>
          <w:sz w:val="28"/>
          <w:szCs w:val="28"/>
          <w:shd w:fill="FFFFFF" w:val="clear"/>
        </w:rPr>
      </w:r>
    </w:p>
    <w:p>
      <w:pPr>
        <w:pStyle w:val="Heading1"/>
        <w:shd w:fill="FFFFFF" w:val="clear"/>
        <w:spacing w:lineRule="atLeast" w:line="24" w:before="0" w:after="0"/>
        <w:rPr>
          <w:bCs w:val="false"/>
          <w:iCs/>
          <w:spacing w:val="17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 w:val="false"/>
          <w:i/>
          <w:sz w:val="28"/>
          <w:szCs w:val="28"/>
        </w:rPr>
        <w:t>(2 балла)</w:t>
      </w:r>
      <w:r>
        <w:rPr>
          <w:b w:val="false"/>
          <w:sz w:val="28"/>
          <w:szCs w:val="28"/>
        </w:rPr>
        <w:t xml:space="preserve"> </w:t>
      </w:r>
      <w:r>
        <w:rPr>
          <w:bCs w:val="false"/>
          <w:iCs/>
          <w:spacing w:val="17"/>
          <w:sz w:val="28"/>
          <w:szCs w:val="28"/>
        </w:rPr>
        <w:t>Выбери изображение города, в котором прошёл первый Всемирный Водный Форум 1997 года.</w:t>
      </w:r>
    </w:p>
    <w:p>
      <w:pPr>
        <w:pStyle w:val="Normal"/>
        <w:spacing w:lineRule="atLeast" w:line="24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12566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2 балла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отнеси название функции агента социализации личности и иллюстрацию ему соответствующую. Ответ запиши в виде комбинации цифр и букв, без пробелов и каких-либо знаков препинания, цифры должны идти по порядку. Например: 1а2в3б4г</w:t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формирование интернет-зависимости личности        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физически и духовно здоровой личности</w:t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формирование первичной социальной сущности индивида                                       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самооценки личности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899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.</w:t>
      </w:r>
      <w:r>
        <w:rPr>
          <w:rFonts w:cs="Times New Roman" w:ascii="Times New Roman" w:hAnsi="Times New Roman"/>
          <w:i/>
          <w:sz w:val="28"/>
          <w:szCs w:val="28"/>
        </w:rPr>
        <w:t xml:space="preserve"> (3 балла)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 2006 году плановая проверка сохранности коллекций Государственного Эрмитажа выявила пропажу более 221 экспоната из отдела русского ювелирного искусства. О каких проблемах в духовной сфере свидетельствует эта ситуация?</w:t>
      </w:r>
    </w:p>
    <w:p>
      <w:pPr>
        <w:pStyle w:val="Normal"/>
        <w:shd w:fill="FFFFFF" w:val="clear"/>
        <w:spacing w:lineRule="atLeast" w:line="2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труда и дисциплины                              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б) стереотипа и принципа </w:t>
      </w:r>
    </w:p>
    <w:p>
      <w:pPr>
        <w:pStyle w:val="Normal"/>
        <w:shd w:fill="FFFFFF" w:val="clear"/>
        <w:spacing w:lineRule="atLeast" w:line="2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орали и нравственности                      г) патриота и гражданина</w:t>
      </w:r>
    </w:p>
    <w:p>
      <w:pPr>
        <w:pStyle w:val="Style17"/>
        <w:shd w:fill="FFFFFF" w:val="clear"/>
        <w:spacing w:lineRule="atLeast" w:line="2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Style17"/>
        <w:shd w:fill="FFFFFF" w:val="clear"/>
        <w:spacing w:lineRule="atLeast" w:line="24" w:before="0" w:after="0"/>
        <w:rPr>
          <w:rFonts w:eastAsia="Calibri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ru-RU"/>
        </w:rPr>
        <w:t xml:space="preserve">3 </w:t>
      </w:r>
      <w:r>
        <w:rPr>
          <w:i/>
          <w:sz w:val="28"/>
          <w:szCs w:val="28"/>
        </w:rPr>
        <w:t>балла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Имеющиеся 45 000 рублей Пётр Петрович, клиент банка «Большие деньги», разделил на две части. Одну из них он положил на вклад «Депозитный», доход по которому составлял 9% в год, но нельзя было снимать деньги в течение года. Другую часть он положил на вклад «До востребования», доход по которому составлял 1 % в год, однако в любое время можно было взять деньги полностью или частично. В результате общий доход, полученный Петром Петровичем через год, составил 3 410 рублей. Сколько денег положил Пётр Петрович на вклад «Депозитный» и сколько на вклад «До востребования»?  </w:t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30 000 и 2 000                                      б) 33 000 и 4 000  </w:t>
      </w:r>
    </w:p>
    <w:p>
      <w:pPr>
        <w:pStyle w:val="Style17"/>
        <w:spacing w:lineRule="atLeast" w:line="24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) 35 000 и 6 000                      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г) 37 000 и 8 000     </w:t>
      </w:r>
    </w:p>
    <w:p>
      <w:pPr>
        <w:pStyle w:val="Style17"/>
        <w:spacing w:lineRule="atLeast" w:line="24" w:before="0" w:after="0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 xml:space="preserve">(4 балла) </w:t>
      </w:r>
      <w:r>
        <w:rPr>
          <w:rFonts w:cs="Times New Roman" w:ascii="Times New Roman" w:hAnsi="Times New Roman"/>
          <w:b/>
          <w:sz w:val="28"/>
          <w:szCs w:val="28"/>
        </w:rPr>
        <w:t>Используя ключ, прочти фамилию философа. Ответ запиши без каких-либо знаков препинания и пробелов. Например: Декарт</w:t>
      </w:r>
    </w:p>
    <w:p>
      <w:pPr>
        <w:pStyle w:val="Normal"/>
        <w:spacing w:lineRule="atLeast" w:line="24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7605" cy="899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9805" cy="12598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авильный ответ тебе будет начислено 2 балла. Получи ещё 2 балла, выбрав изображение этого философа с его высказыванием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" w:before="0" w:after="0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7412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i/>
          <w:sz w:val="28"/>
          <w:szCs w:val="28"/>
        </w:rPr>
        <w:t>(4 балла)</w:t>
      </w:r>
      <w:r>
        <w:rPr>
          <w:rFonts w:cs="Times New Roman" w:ascii="Times New Roman" w:hAnsi="Times New Roman"/>
          <w:b/>
          <w:sz w:val="28"/>
          <w:szCs w:val="28"/>
        </w:rPr>
        <w:t xml:space="preserve"> Соотнеси понятия и их определения (одно из определений в правом столбце является лишним). </w:t>
      </w:r>
      <w:r>
        <w:rPr/>
        <w:t>Ответ запиши в виде комбинации цифр и букв, без пробелов и каких-либо знаков препинания, цифры должны идти по порядку. Например: 1а2в3б4д5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>
          <w:trHeight w:val="2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цент по банковским вкладам</w:t>
            </w:r>
          </w:p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вертируемость валют</w:t>
            </w:r>
          </w:p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атериальные блага</w:t>
            </w:r>
          </w:p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работная плата</w:t>
            </w:r>
          </w:p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бственность</w:t>
            </w:r>
          </w:p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24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во гражданина или юридического лица на владение, использование и распоряжение каким-либо экономическим благом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24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б) имущество, способное приносить доход</w:t>
            </w:r>
          </w:p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дукты питания, предметы, товары и услуги, удовлетворяющие человеческие потребност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) денежное вознаграждение, выплачиваемое работодателем наёмному работнику за выполненный труд </w:t>
            </w:r>
          </w:p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) вознаграждение, которое банк выплачивает лицам, фирмам, временно предоставляющим в его распоряжение денежные суммы </w:t>
            </w:r>
          </w:p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) возможность обмена валюты данной страны на иностранную</w:t>
            </w:r>
          </w:p>
        </w:tc>
      </w:tr>
    </w:tbl>
    <w:p>
      <w:pPr>
        <w:pStyle w:val="Style17"/>
        <w:shd w:fill="FFFFFF" w:val="clear"/>
        <w:spacing w:lineRule="atLeast" w:line="24" w:before="0" w:after="0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_________</w:t>
      </w:r>
      <w:r>
        <w:rPr>
          <w:sz w:val="28"/>
          <w:szCs w:val="28"/>
          <w:lang w:val="ru-RU"/>
        </w:rPr>
        <w:t>___</w:t>
      </w:r>
    </w:p>
    <w:p>
      <w:pPr>
        <w:pStyle w:val="Style17"/>
        <w:shd w:fill="FFFFFF" w:val="clear"/>
        <w:spacing w:lineRule="atLeast" w:line="24" w:before="0" w:after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i/>
          <w:sz w:val="28"/>
          <w:szCs w:val="28"/>
        </w:rPr>
        <w:t xml:space="preserve"> (5 баллов)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гадай ребусы. Запиши разгаданные слова в качестве ответа без каких-либо знаков препинания. Например: цивилизация</w:t>
      </w:r>
    </w:p>
    <w:p>
      <w:pPr>
        <w:pStyle w:val="Normal"/>
        <w:spacing w:lineRule="atLeast" w:line="24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12896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5838825" cy="50482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24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11049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0" cy="495300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24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12509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5425" cy="485775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авильный ответ тебе будет начислено 3 балла. Получи ещё 2 балла, составив понятие из букв в выделенных клетках и выбрав то определение, которое относится к данному понятию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) социальный институт, характеризующийся централизованным иерархическим правлением, наличием профессиональных священнослужителей, часто тесно связанный с государственной властью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) религиозная группа, отделившаяся от основного направления и противостоящая ему, имеющая своего основателя и особое учение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вержение веры в существование богов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лигиозное мировоззрение, исходящее из понимания Бога как абсолютной личности, пребывающей вне мира, свободно создавшей его и действующей в нём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i/>
          <w:sz w:val="28"/>
          <w:szCs w:val="28"/>
        </w:rPr>
        <w:t xml:space="preserve"> (6 баллов) </w:t>
      </w:r>
      <w:r>
        <w:rPr>
          <w:rFonts w:cs="Times New Roman" w:ascii="Times New Roman" w:hAnsi="Times New Roman"/>
          <w:b/>
          <w:sz w:val="28"/>
          <w:szCs w:val="28"/>
        </w:rPr>
        <w:t>Каким понятиям соответствуют следующие определения?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 Общественно опасное деяние, совершение которого влечёт применение к лицу мер уголовной ответственности.</w:t>
      </w:r>
    </w:p>
    <w:p>
      <w:pPr>
        <w:pStyle w:val="Normal"/>
        <w:spacing w:lineRule="atLeast" w:line="24" w:before="0" w:after="0"/>
        <w:rPr>
          <w:rFonts w:ascii="Times New Roman" w:hAnsi="Times New Roman" w:eastAsia="Times New Roman" w:cs="Times New Roman"/>
          <w:w w:val="100"/>
          <w:sz w:val="28"/>
          <w:szCs w:val="28"/>
          <w:shd w:fill="000000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В уголовном процессе решение суда о виновности или невиновности подсудимого, о мере наказания виновному.</w:t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Лицо, располагающее сведениями об обстоятельствах, имеющих значение для данного уголовного или гражданского дела, вызванное в органы следствия или суда для дачи показаний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Умышленное участие двух и более лиц в совершении одного и того же преступления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Разрешённое, незапрещённое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. Нормативно-правовой акт, обладающий высшей юридической силой, принятый в строго определённом, особом порядке органом законодательной власти или референдумом и регулирующий наиболее важные общественные отношения.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7. Форма соучастия в совершении преступления. 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ные термины впиши в мини-кроссворд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букв в выделенных клетках составь термин. Ответ запиши без каких-либо знаков препинания. Например: государство</w:t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68545" cy="386588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________________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 правильный ответ тебе будет начислено 3 балла. Получи ещё 3 балла, выбрав то определение, которое относится к данному понятию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а) основанная на праве и сложившаяся в результате осуществления законности упорядоченность общественных отношений, которая выражается в правомерном поведении их участников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уголовном процессе решение суда о виновности или невиновности подсудимого, о мере наказания виновному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ра воздействия, применяемая к нарушителям установленного порядка </w:t>
      </w:r>
    </w:p>
    <w:p>
      <w:pPr>
        <w:pStyle w:val="Style17"/>
        <w:shd w:fill="FFFFFF" w:val="clear"/>
        <w:spacing w:lineRule="atLeast" w:line="24" w:before="0" w:after="0"/>
        <w:rPr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г)</w:t>
      </w:r>
      <w:r>
        <w:rPr>
          <w:rStyle w:val="StrongEmphasis"/>
          <w:b w:val="false"/>
          <w:sz w:val="28"/>
          <w:szCs w:val="28"/>
          <w:shd w:fill="FFFFFF" w:val="clear"/>
          <w:lang w:val="ru-RU"/>
        </w:rPr>
        <w:t xml:space="preserve"> деятельность, осуществляемая специальными государственными органами </w:t>
      </w:r>
      <w:r>
        <w:rPr>
          <w:sz w:val="28"/>
          <w:szCs w:val="28"/>
        </w:rPr>
        <w:t>—</w:t>
      </w:r>
      <w:r>
        <w:rPr>
          <w:sz w:val="28"/>
          <w:szCs w:val="28"/>
          <w:lang w:val="ru-RU"/>
        </w:rPr>
        <w:t xml:space="preserve"> судами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: 31 балл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18" w:right="567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elvetica" w:ascii="Segoe Print" w:hAnsi="Segoe Print"/>
        <w:color w:val="222222"/>
        <w:spacing w:val="6"/>
        <w:sz w:val="24"/>
        <w:szCs w:val="24"/>
        <w:shd w:fill="FFFFFF" w:val="clear"/>
      </w:rPr>
      <w:t xml:space="preserve">«Турнир знатоков 2020»                                            </w:t>
    </w:r>
    <w:r>
      <w:rPr>
        <w:lang w:val="en-US" w:eastAsia="en-US"/>
      </w:rPr>
      <w:drawing>
        <wp:inline distT="0" distB="0" distL="0" distR="0">
          <wp:extent cx="1133475" cy="133350"/>
          <wp:effectExtent l="0" t="0" r="0" b="0"/>
          <wp:docPr id="1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36:00Z</dcterms:created>
  <dc:creator>User</dc:creator>
  <dc:description/>
  <cp:keywords/>
  <dc:language>en-US</dc:language>
  <cp:lastModifiedBy>Root</cp:lastModifiedBy>
  <dcterms:modified xsi:type="dcterms:W3CDTF">2020-02-09T14:41:00Z</dcterms:modified>
  <cp:revision>41</cp:revision>
  <dc:subject/>
  <dc:title/>
</cp:coreProperties>
</file>