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обществознанию 9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5" w:before="0" w:after="0"/>
        <w:rPr>
          <w:rStyle w:val="Appleconvertedspace"/>
          <w:sz w:val="32"/>
          <w:szCs w:val="32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 xml:space="preserve">1. </w:t>
      </w:r>
      <w:r>
        <w:rPr>
          <w:i/>
          <w:sz w:val="28"/>
          <w:szCs w:val="28"/>
        </w:rPr>
        <w:t>(1 балл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Закончи предложение: Всемирный Водный Форум проводится: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раз в два года                      б) один раз в три год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 раз в четыре года                г) один раз в пять ле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 зеркально отображённое определение и выбери понятие ему соответствующее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153150" cy="208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                                              б) алкоголизм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лоняющееся поведение               г) наркомания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tLeast" w:line="24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rFonts w:eastAsia="Calibri"/>
          <w:i/>
          <w:sz w:val="28"/>
          <w:szCs w:val="28"/>
        </w:rPr>
        <w:t xml:space="preserve"> (2 балл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ыбери изображение юриста-международника, который первым в своих трудах употребил слово «культура» в самостоятельном значении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196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tLeast" w:line="24" w:before="0" w:after="0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" w:before="0" w:after="0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i/>
          <w:sz w:val="28"/>
          <w:szCs w:val="28"/>
        </w:rPr>
        <w:t>(2 балл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перечисленных</w:t>
      </w:r>
      <w:r>
        <w:rPr>
          <w:b/>
          <w:sz w:val="28"/>
          <w:szCs w:val="28"/>
          <w:lang w:val="ru-RU"/>
        </w:rPr>
        <w:t xml:space="preserve"> принципов демократии </w:t>
      </w:r>
      <w:r>
        <w:rPr>
          <w:b/>
          <w:sz w:val="28"/>
          <w:szCs w:val="28"/>
        </w:rPr>
        <w:t>определи те, которые относятся к</w:t>
      </w:r>
      <w:r>
        <w:rPr>
          <w:b/>
          <w:sz w:val="28"/>
          <w:szCs w:val="28"/>
          <w:lang w:val="ru-RU"/>
        </w:rPr>
        <w:t xml:space="preserve"> прямой демократии</w:t>
      </w:r>
      <w:r>
        <w:rPr>
          <w:b/>
          <w:sz w:val="28"/>
          <w:szCs w:val="28"/>
        </w:rPr>
        <w:t>. Выбери несколько вариантов ответа.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любой гражданин высказывает своё отношение в ходе демократических выборов 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политическое влияние народа на власть ограничивается схемой «одобрить или отвергнуть»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ru-RU"/>
        </w:rPr>
        <w:t xml:space="preserve"> основные решения инициируются, принимаются и исполняются непосредственно гражданами 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передача определённых функций (полных или частичных) законотворчества и контроля со стороны граждан </w:t>
      </w:r>
      <w:r>
        <w:rPr>
          <w:sz w:val="28"/>
          <w:szCs w:val="28"/>
        </w:rPr>
        <w:t>—</w:t>
      </w:r>
      <w:r>
        <w:rPr>
          <w:sz w:val="28"/>
          <w:szCs w:val="28"/>
          <w:lang w:val="ru-RU"/>
        </w:rPr>
        <w:t xml:space="preserve"> представительным органам 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 xml:space="preserve"> прямое осуществление принятия решений самим населением общего и местного характера </w:t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ru-RU"/>
        </w:rPr>
        <w:t xml:space="preserve"> непосредственное правотворчество народа   </w:t>
      </w:r>
    </w:p>
    <w:p>
      <w:pPr>
        <w:pStyle w:val="Style18"/>
        <w:shd w:fill="FFFFFF" w:val="clear"/>
        <w:spacing w:lineRule="atLeast" w:line="24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Определи недостающий компонент в схеме. Ответ запиш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каких-либо знаков препинания и пробелов. Например: гарантия</w:t>
      </w:r>
    </w:p>
    <w:p>
      <w:pPr>
        <w:pStyle w:val="Normal"/>
        <w:spacing w:lineRule="atLeast" w:line="24" w:before="0" w:after="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88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</w:t>
      </w:r>
      <w:r>
        <w:rPr>
          <w:sz w:val="28"/>
          <w:szCs w:val="28"/>
          <w:lang w:val="ru-RU"/>
        </w:rPr>
        <w:t>______</w:t>
      </w:r>
    </w:p>
    <w:p>
      <w:pPr>
        <w:pStyle w:val="Style18"/>
        <w:shd w:fill="FFFFFF" w:val="clear"/>
        <w:spacing w:lineRule="atLeast" w:line="24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24" w:before="0" w:after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6. </w:t>
      </w:r>
      <w:r>
        <w:rPr>
          <w:i/>
          <w:sz w:val="28"/>
          <w:szCs w:val="28"/>
        </w:rPr>
        <w:t>(3 балла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очитай фрагменты статей из газет. В каких из них содержится информация о фактах нарушения конституционных прав граждан Российской Федерации? </w:t>
      </w:r>
      <w:r>
        <w:rPr>
          <w:b/>
          <w:sz w:val="28"/>
          <w:szCs w:val="28"/>
        </w:rPr>
        <w:t>Выбери несколько вариантов ответ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Завод по переработке пластмасс «Парус» осуществил выброс в воздух вредных веществ, выделяемых при утилизации пластика»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Гражданка РФ Анна Снегина имеет двойное гражданство РФ и Таджикистана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Совершеннолетние трудоспособные дети Антон и Кирилл в течение 2018 года не заботились о своих нетрудоспособных родителях (не оказывали им бытовой помощи, должного ухода, не общались с ними)».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Известная российская певица добровольно оказала материальную помощь приюту для бездомных собак «Поводок» в Воронеже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Чиновник из Алтая требовал писать только хорошее о губернаторе, а о некоторых депутатах запрещал писать вовсе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Тайна переписки личных сообщений абонента сотовой связи «Телефон» была разглашена оператором связи и получила общественное мнение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4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(4 балла)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ригада рабочих «Трудовичок» должна была за определённый срок изготовить 768 пылесосов. Первые 5 дней бригада «Трудовичок»  выполняла ежедневно установленную норму, а затем каждый день изготовляла на 6 пылесосов больше, чем намечалось, поэтому уже за день до срока было изготовлено 844 пылесоса. Сколько пылесосов в день должна была изготовить бригада «Трудовичок» по плану?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7                   б) 32                 в) 44                    г) 51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неси понятия и их определения (одно из определений в правом столбце является лишним). Ответ запиши в виде комбинации цифр и букв, без пробелов и каких-либо знаков препинания, цифры должны идти по порядку. Например: 1а2в3б4д5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литический экстремиз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литическая партия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литическая жизнь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политический режим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литическая власть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личные формы взаимодействия участников политики, связанные с борьбой за власть, с выработкой и принятием государственных реш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б) сфера взаимоотношений между социальными группами по осуществлению общих интересов с помощью политической власти 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рженность некоторых участников политической жизни к крайним взглядам и действиям (насильственным, провокационным и т. п.) в полити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возможность проводить определённую политику, используя политические партии, организации, государст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совокупность средств и методов осуществления политической власти 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) организация, объединяющая наиболее активную часть определённых социальных групп или населения в целом, выражающая и защищающая соответствующие социальные интересы </w:t>
            </w:r>
          </w:p>
        </w:tc>
      </w:tr>
    </w:tbl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твет: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__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Разгадай ребусы. Запиши разгаданные слова в качестве ответа без каких-либо знаков препинания. Например: мораль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290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257800" cy="51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1543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629150" cy="5143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807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4953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2 балла. Получи ещё 3 балла, составив понятие из букв в выделенных клетках и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способ одобрения, поощрения, поддержки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основное, исходное положение </w:t>
      </w:r>
    </w:p>
    <w:p>
      <w:pPr>
        <w:pStyle w:val="Normal"/>
        <w:spacing w:lineRule="atLeast" w:line="24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условие, обеспечивающие что-либо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обязанность, назначение, круг деятельности, 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(6 баллов) </w:t>
      </w:r>
      <w:r>
        <w:rPr>
          <w:rFonts w:cs="Times New Roman" w:ascii="Times New Roman" w:hAnsi="Times New Roman"/>
          <w:b/>
          <w:sz w:val="28"/>
          <w:szCs w:val="28"/>
        </w:rPr>
        <w:t>Каким понятиям соответствуют следующие определения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Социально-экономическая ситуация, при которой часть трудоспособного населения, желающая трудиться, не может найти работ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рудоспособные граждане, которые не имеют работы и стабильного заработка, зарегистрированы в службе занятости в целях поиска подходящей работы и готовы приступить к н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ь граждан, не противоречащая законодательству и приносящая, как правило, доход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Человечность, признание достоинства и самоценности личности, её свободы и права на счастье и вместе с тем обязанность их соблюдать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вокупность способов взаимодействия и форм объединения людей, в которых выражается их всесторонняя взаимозависимость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Моральная ценность, в которой выражено чувство любви к Отечеству, забота о его интересах и готовность защищать от врагов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зможность и способность делать сознательный выбор, поступать по своему усмотрению и нести полную ответственность за последствия своих поступков. </w:t>
      </w:r>
    </w:p>
    <w:p>
      <w:pPr>
        <w:pStyle w:val="Style19"/>
        <w:widowControl/>
        <w:spacing w:lineRule="atLeast" w:line="24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ученные термины впиши в мини-кроссворд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укв в выделенных клетках составь термин. Ответ запиши без каких-либо знаков препинания. Например: суд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0480" cy="35985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 правильный ответ тебе будет начислено 4 балла. Получи ещё 2 балла, выбрав то определение, которое относится к данному понятию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высшее выборное должностное лицо государства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ысший государственный чиновник, непосредственно подчинённый главе государства, заведует целой отраслью управления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лжностное лицо, на которое возлагаются функции контроля соблюдения справедливости и интересов определённых гражданских групп в деятельности органов исполнительной власти и должностных лиц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лицо, выбранное гражданами в органы власти (часто в законодательную/представительную власть)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1 балл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Segoe Print" w:hAnsi="Segoe Print"/>
        <w:color w:val="222222"/>
        <w:spacing w:val="6"/>
        <w:sz w:val="24"/>
        <w:szCs w:val="24"/>
        <w:shd w:fill="FFFFFF" w:val="clear"/>
      </w:rPr>
      <w:t xml:space="preserve">«Турнир знатоков 2020»                                            </w:t>
    </w: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7:00Z</dcterms:created>
  <dc:creator>User</dc:creator>
  <dc:description/>
  <cp:keywords/>
  <dc:language>en-US</dc:language>
  <cp:lastModifiedBy>Root</cp:lastModifiedBy>
  <dcterms:modified xsi:type="dcterms:W3CDTF">2020-02-09T15:23:00Z</dcterms:modified>
  <cp:revision>38</cp:revision>
  <dc:subject/>
  <dc:title/>
</cp:coreProperties>
</file>