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тветы к олимпиаде по обществознанию 7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5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1еи2вз3д4бж5агк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еньг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715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нансы, торговля, банк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исциплина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шения к олимпиаде по обществознанию 7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чите предложение одним словом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ведение, соответствующее правилам, общество признаёт правомерным и считает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) законом              б) традицией              в) нормой            г) конформизмом  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, или нормы, регулируют действия людей. Поведение, соответствующее правилам, общество признаёт правомерным и считает нормой.</w:t>
      </w:r>
    </w:p>
    <w:p>
      <w:pPr>
        <w:pStyle w:val="Normal"/>
        <w:shd w:fill="FFFFFF" w:val="clear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 действует множество правил, 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х 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в</w:t>
      </w:r>
    </w:p>
    <w:p>
      <w:pPr>
        <w:pStyle w:val="Normal"/>
        <w:tabs>
          <w:tab w:val="clear" w:pos="708"/>
          <w:tab w:val="left" w:pos="1375" w:leader="none"/>
        </w:tabs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неры – это…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ие формы поведения человека, получающие положительную или отрицательную оценку окружающих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принятая в определённых кругах общества система правил поведения, установленный порядок поведения где-либо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редставления о добре и зле, регулирующие поведение людей в обществ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ложившийся способ поведения в определённых ситуац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Решение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ругие термины в задании: этикет, мораль, привычка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те, что такое «принцип талиона», и выберите лишнюю картинку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                                      </w:t>
      </w:r>
      <w:r>
        <w:rPr>
          <w:rFonts w:cs="Times New Roman" w:ascii="Times New Roman" w:hAnsi="Times New Roman"/>
          <w:sz w:val="28"/>
        </w:rPr>
        <w:t>б)                                            в)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18872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0" t="-5" r="21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drawing>
          <wp:inline distT="0" distB="0" distL="0" distR="0">
            <wp:extent cx="206502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17" t="-10" r="190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drawing>
          <wp:inline distT="0" distB="0" distL="0" distR="0">
            <wp:extent cx="201041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1" t="-22" r="4535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ение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Талион значит «возмездие». Принцип талиона гласил: «Наказание есть возмездие за вину, и потому оно должно быть равным преступлению». Это правило выражается образным изречением «Око за око, зуб за зуб»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адцатилетний Паша Климов дважды звонил в милицию с сообщением о том, что в его школе была установлена бомба. Какая ответственность последует за его действия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штраф       б) определение в спецшколу       в) постановка на учёт в полици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аправят в воспитательно-трудовую колонию</w:t>
      </w:r>
    </w:p>
    <w:p>
      <w:pPr>
        <w:pStyle w:val="Style18"/>
        <w:shd w:fill="FFFFFF" w:val="clear"/>
        <w:spacing w:lineRule="atLeast" w:line="25" w:before="0" w:after="0"/>
        <w:textAlignment w:val="baseline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Ложное сообщение об акте терроризма – тяжкое нарушение. Учитывая, что оно ещё и повторялось, Павла определят в воспитательно-трудовую колонию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word"/>
        <w:spacing w:lineRule="atLeast" w:line="25" w:before="0" w:after="0"/>
        <w:ind w:right="75" w:hanging="0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 xml:space="preserve">(2 балла) </w:t>
      </w:r>
      <w:r>
        <w:rPr>
          <w:b/>
          <w:color w:val="000000"/>
          <w:sz w:val="28"/>
          <w:szCs w:val="28"/>
        </w:rPr>
        <w:t>Бюджет семьи Ивановых в месяц составляет 100 000 рублей. Заработная плата Натальи Алексеевны – 60 000, Петра Михайловича – 35 000. Высчитайте процент вклада в семейный бюджет их дочери Инны Ивановой. Ответ запишите числом (без каких-либо знаков препинания и единиц измерения). Например, 10</w:t>
      </w:r>
    </w:p>
    <w:p>
      <w:pPr>
        <w:pStyle w:val="Rword"/>
        <w:spacing w:lineRule="atLeast" w:line="25" w:before="0" w:after="0"/>
        <w:ind w:right="7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шение: </w:t>
      </w:r>
    </w:p>
    <w:p>
      <w:pPr>
        <w:pStyle w:val="Normal"/>
        <w:shd w:fill="FFFFFF" w:val="clear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сумма зарплат родителей – 95 000 рублей. Если 100 000 – это 100 %, то оставшиеся 5000 рублей (100 000 – 95 000) – это 5 %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</w:p>
    <w:p>
      <w:pPr>
        <w:pStyle w:val="Style18"/>
        <w:shd w:fill="FFFFFF" w:val="clear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ите преступные деяния по группам. Ответ запишите в виде комбинации цифр и букв (без пробелов и каких-либо знаков препинания), цифры должны идти по порядку. Например, 1а2в3б4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. против жизни и здоровья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разжигание межнациональной ро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тив чести и достоинст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вымогатель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ротив прав и свобод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кле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ротив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захват заложнико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отив общественной безопасности и поря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нарушение правил охраны труд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 убийство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. краж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 похищение люд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побо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терроризм</w:t>
            </w:r>
          </w:p>
        </w:tc>
      </w:tr>
    </w:tbl>
    <w:p>
      <w:pPr>
        <w:pStyle w:val="Style18"/>
        <w:shd w:fill="FFFFFF" w:val="clear"/>
        <w:spacing w:lineRule="atLeast" w:line="25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Style18"/>
        <w:shd w:fill="FFFFFF" w:val="clear"/>
        <w:spacing w:lineRule="atLeast" w:line="25" w:before="0" w:after="0"/>
        <w:rPr>
          <w:sz w:val="28"/>
          <w:szCs w:val="28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>П</w:t>
      </w:r>
      <w:r>
        <w:rPr>
          <w:iCs/>
          <w:sz w:val="28"/>
          <w:szCs w:val="28"/>
          <w:shd w:fill="FFFFFF" w:val="clear"/>
        </w:rPr>
        <w:t>реступления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являются </w:t>
      </w:r>
      <w:r>
        <w:rPr>
          <w:sz w:val="28"/>
          <w:szCs w:val="28"/>
          <w:shd w:fill="FFFFFF" w:val="clear"/>
        </w:rPr>
        <w:t>наиболее вредны</w:t>
      </w:r>
      <w:r>
        <w:rPr>
          <w:sz w:val="28"/>
          <w:szCs w:val="28"/>
          <w:shd w:fill="FFFFFF" w:val="clear"/>
          <w:lang w:val="ru-RU"/>
        </w:rPr>
        <w:t>ми право</w:t>
      </w:r>
      <w:r>
        <w:rPr>
          <w:sz w:val="28"/>
          <w:szCs w:val="28"/>
          <w:shd w:fill="FFFFFF" w:val="clear"/>
        </w:rPr>
        <w:t>нарушения</w:t>
      </w:r>
      <w:r>
        <w:rPr>
          <w:sz w:val="28"/>
          <w:szCs w:val="28"/>
          <w:shd w:fill="FFFFFF" w:val="clear"/>
          <w:lang w:val="ru-RU"/>
        </w:rPr>
        <w:t>ми</w:t>
      </w:r>
      <w:r>
        <w:rPr>
          <w:sz w:val="28"/>
          <w:szCs w:val="28"/>
          <w:shd w:fill="FFFFFF" w:val="clear"/>
        </w:rPr>
        <w:t>. Это нарушения, которые направлены против здоровья и жизни человека (убийство, побои, истязания и др.), против его чести и достоинства (похищения людей, оскорбление, клевета и др.), против прав и свобод граждан (нарушение равноправия граждан, нарушение правил охраны труда и др.). Преступления могут быть направлены также против собственности (</w:t>
      </w:r>
      <w:r>
        <w:rPr>
          <w:rStyle w:val="StrongEmphasis"/>
          <w:b w:val="false"/>
          <w:sz w:val="28"/>
          <w:szCs w:val="28"/>
          <w:shd w:fill="FFFFFF" w:val="clear"/>
        </w:rPr>
        <w:t>кража</w:t>
      </w:r>
      <w:r>
        <w:rPr>
          <w:sz w:val="28"/>
          <w:szCs w:val="28"/>
          <w:shd w:fill="FFFFFF" w:val="clear"/>
        </w:rPr>
        <w:t>, грабёж, вымогательство и др.), общественной безопасности и порядка (терроризм, захват заложников, хищение оружия и др.)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1еи2вз3д4бж5агк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ижеприведённых высказываниях речь идёт об одном экономическом понят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пишите разгаданное понятие (одним словом в именительном падеже мн. ч.) без каких-либо знаков препинания и пробелов. Например, государства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  <w:t>а) «Нынешние молодые люди воображают, что __________  – это всё. А с годами они в этом убеждаются». Оскар Уайльд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  <w:shd w:fill="FFFFFF" w:val="clear"/>
        </w:rPr>
        <w:t>«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_________ </w:t>
      </w:r>
      <w:r>
        <w:rPr>
          <w:b w:val="false"/>
          <w:color w:val="000000"/>
          <w:sz w:val="28"/>
          <w:szCs w:val="28"/>
          <w:shd w:fill="FFFFFF" w:val="clear"/>
        </w:rPr>
        <w:t xml:space="preserve"> либо господствуют над своим обладателем, либо служат ему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>. Квинт Гораций Флакк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в) </w:t>
      </w:r>
      <w:r>
        <w:rPr>
          <w:b w:val="false"/>
          <w:color w:val="000000"/>
          <w:sz w:val="28"/>
          <w:szCs w:val="28"/>
          <w:lang w:val="ru-RU"/>
        </w:rPr>
        <w:t>«________  –</w:t>
      </w:r>
      <w:r>
        <w:rPr>
          <w:b w:val="false"/>
          <w:color w:val="000000"/>
          <w:sz w:val="28"/>
          <w:szCs w:val="28"/>
          <w:shd w:fill="FFFFFF" w:val="clear"/>
        </w:rPr>
        <w:t xml:space="preserve"> это свобода, выкованная из золот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>. Эрих Мария Ремарк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вышеперечисленные цитаты рассказывают о деньгах.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ги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те приведенный ниже текст. Восстановите текст, выбирая из списка необходимые слова, которые нужно вставить на место пропус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запишите в виде комбинации цифр (без пробелов и каких-либо знаков препинания). Например, 1345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Для сохранения и изучения природных явлений, отдельных видов растений и животных, уникальных экологических систем созданы государственные __________ заповедники. На их территории земля, _______, недра, растительный и животный мир, имеющие значение как образцы естественной среды, изымаются из хозяйственного использования. Создание заповедников позволяет сохранить ____________ разнообразие и поддерживать в естественном состоянии природу охраняемых территорий. В биосферных заповедниках ведутся научные ____________ по единой международной программе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иологическое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никальные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скусси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следовани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родны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</w:rPr>
        <w:t>ؘؚ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волюционно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охранения и изучения природных явлений, отдельных видов растений и животных, уникальных экологических систем созданы государственные природные заповедники. На их территории земля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</w:rPr>
        <w:t>ؘؚ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дра, растительный и животный мир, имеющие значение как образцы естественной среды, изымаются из хозяйственного использования. Создание заповедников позволяет сохранить биологическое разнообразие и поддерживать в естественном состоянии природу охраняемых территорий. В биосферных заповедниках ведутся научные исследования по единой международной программе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715</w:t>
      </w:r>
    </w:p>
    <w:p>
      <w:pPr>
        <w:pStyle w:val="Normal"/>
        <w:shd w:fill="FFFFFF" w:val="clear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бусах зашифрованы термины. Разгадайте ребусы. Запишите разгаданные термины в качестве ответа (без каких-либо знаков препинания).</w:t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4544060" cy="178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4921885" cy="148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611505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2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3 балла. Получите ещё 2 балла, выбрав то определение, которое объединяет все эти термины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состояние хозяйственной жизни или какой-либо отрасли хозяйственной деятельности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овательность операций (действий), необходимых для изготовления какого-либо продукт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сообразная деятельность людей по созданию материальных и духовных благ, направленных на удовлетворение потребностей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(ф=ш)ИНАН(бу)СЫ = ФИНАНСЫ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(док)ТОРГО(ры)ВЛЯ(нота) = ТОРГОВЛ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(ру)БАН(ок)К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определений были: а – эконом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б – технология, в – закон, г –труд. Финансовая, банковская и торговая системы непосредственно связаны с экономикой.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ы, торговля, банк; а</w:t>
        <w:tab/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7 баллов</w:t>
      </w:r>
      <w:r>
        <w:rPr/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менно ОНА была главным преимуществом древнеримских легионов и залогом их великих побед. ЕЁ даже обожествляли, а в узком смысле слова в ЕЁ понятие входили постоянная тренировка и совершенствование военных навыков. Назовите ЕЁ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5 баллов. Получите ещё 2 балла, выбрав то определение, которое относится к данному термину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а воздействия, применяемая к нарушителям установленного порядк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ённый порядок поведения людей, отвечающий сложившимся в обществе нормам права и морали или требованиям какой-либо организации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 нескольких законов, объединённых в один закон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, выдаваемое на определённый срок государственными органами на право заниматься определённым видом деятельност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ь идёт о дисциплине. Во второй части задания содержатся такие термины, как «санкция», «кодекс» и «лицензия».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а, б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144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word">
    <w:name w:val="r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27:00Z</dcterms:created>
  <dc:creator>Ноут</dc:creator>
  <dc:description/>
  <cp:keywords/>
  <dc:language>en-US</dc:language>
  <cp:lastModifiedBy>User</cp:lastModifiedBy>
  <dcterms:modified xsi:type="dcterms:W3CDTF">2017-03-30T06:09:00Z</dcterms:modified>
  <cp:revision>22</cp:revision>
  <dc:subject/>
  <dc:title/>
</cp:coreProperties>
</file>