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2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17145</wp:posOffset>
            </wp:positionV>
            <wp:extent cx="666750" cy="666750"/>
            <wp:effectExtent l="0" t="0" r="0" b="0"/>
            <wp:wrapTight wrapText="bothSides">
              <wp:wrapPolygon edited="0">
                <wp:start x="-611" y="0"/>
                <wp:lineTo x="-611" y="20973"/>
                <wp:lineTo x="21587" y="20973"/>
                <wp:lineTo x="21587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Открытая всероссийская интеллектуальная олимпиада «Наше наследие»</w:t>
      </w:r>
    </w:p>
    <w:p>
      <w:pPr>
        <w:pStyle w:val="Normal"/>
        <w:spacing w:before="0" w:after="0"/>
        <w:ind w:left="-90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ьный тур 2019/20 (9-11 классы)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____________________________________ Класс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ССВОРД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6040</wp:posOffset>
            </wp:positionV>
            <wp:extent cx="3901440" cy="3985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По горизонтали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Название высшей воинской должности, которую во время войны занимал И.В. Сталин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По-немецки «молниеносная война», стратегия ведения скоротечной войны, благодаря которой гитлеровцы рассчитывали в считанные недели покорить СССР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Воинское звание, в котором были М.А. Егоров и М.В. Кантария, поднявшие Знамя Победы над Рейхстагом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Город с гаванью для флота; во время войны из таких городов особенно прославились Севастополь, Одесса, Новороссийск, Мурманск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Дважды Герой Советского Союза, в годы войны в разное время командовавший Западным, Калининским, Северо-Западным, Степным, Вторым и Первым Украинскими фронтами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вертикали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Государство, на территории которого советские войска встретились с союзными американскими войсками в 1945 г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Выдающийся своей храбростью, доблестью человек, самоотверженно совершающий подвиги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Самая крупная река, которую пришлось форсировать советским войскам при освобождении от фашистов территории СССР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Страны, которые договариваются совместно действовать в войне (слово во множественном числе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Тип водоема; по льду такого водоема проходила «Дорога жизни», соединявшая блокадный Ленинград с остальной стра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ИКА</w:t>
      </w:r>
    </w:p>
    <w:p>
      <w:pPr>
        <w:sectPr>
          <w:type w:val="nextPage"/>
          <w:pgSz w:w="11906" w:h="16838"/>
          <w:pgMar w:left="567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 В клетке напротив единственного набора букв, из которого можно составить военное слово, на</w:t>
      </w:r>
      <w:r>
        <w:rPr/>
        <w:t>пишите это слов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6"/>
      </w:tblGrid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КО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Ф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Сколько четырехугольников на рисунке?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542415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bookmarkStart w:id="0" w:name="home"/>
      <w:bookmarkEnd w:id="0"/>
      <w:r>
        <w:rPr>
          <w:b/>
          <w:sz w:val="18"/>
          <w:szCs w:val="18"/>
        </w:rPr>
        <w:t>3. Какое сочетание букв следующе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ЕХОТИН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ПХОТИН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ХПОТИЦ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 Решите изограф из 8 букв (составив слово из букв, с помощью которых нарисована картин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421130" cy="145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Решите ребу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612900" cy="775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 Какая буква пропущена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П П О А Б_____ Е А Д Д А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Style23"/>
        <w:spacing w:before="0" w:after="0"/>
        <w:jc w:val="both"/>
        <w:rPr/>
      </w:pPr>
      <w:r>
        <w:rPr>
          <w:b/>
          <w:sz w:val="18"/>
          <w:szCs w:val="18"/>
        </w:rPr>
        <w:t>7. Вставьте пропущенную букву так, чтобы можно было прочитать слово, означающее сбор военных сведений, и выпиши</w:t>
      </w:r>
      <w:r>
        <w:rPr/>
        <w:t>те его.</w:t>
      </w:r>
    </w:p>
    <w:tbl>
      <w:tblPr>
        <w:tblW w:w="15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. Если Тула – 22, Минск – 4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десса – 33, Москва – 42, 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моленск –</w:t>
        <w:tab/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. Вставьте пропущенное чис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2    6    19    ____    9    5    19    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bookmarkStart w:id="1" w:name="home"/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>10. Найдите в таблице военные слова</w:t>
      </w:r>
      <w:r>
        <w:rPr/>
        <w:t xml:space="preserve"> и выпишите 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4"/>
        <w:gridCol w:w="624"/>
      </w:tblGrid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sectPr>
          <w:type w:val="continuous"/>
          <w:pgSz w:w="11906" w:h="16838"/>
          <w:pgMar w:left="567" w:right="850" w:gutter="0" w:header="0" w:top="567" w:footer="0" w:bottom="142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</w:p>
    <w:p>
      <w:pPr>
        <w:pStyle w:val="Style21"/>
        <w:ind w:firstLine="397"/>
        <w:jc w:val="both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sectPr>
          <w:type w:val="nextPage"/>
          <w:pgSz w:w="11906" w:h="16838"/>
          <w:pgMar w:left="1134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17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щероссийская общественная организация ветеранов «Российский Союз ветеранов»</w:t>
      </w:r>
    </w:p>
    <w:p>
      <w:pPr>
        <w:pStyle w:val="Style21"/>
        <w:ind w:firstLine="17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29 сентября 1956 года образован Советский комитет ветеранов войны (СКВВ). Организация фронтовиков была создана для объединения усилий по укреплению связей с международными и зарубежными национальными организациями, борющимися против угрозы войны. СКВВ решал социальные проблемы ветеранов и вопросы героико-патриотического воспитания молодежи.</w:t>
      </w:r>
    </w:p>
    <w:p>
      <w:pPr>
        <w:pStyle w:val="Style21"/>
        <w:ind w:firstLine="17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ервым руководителем СКВВ стал выдающийся полководец, дважды Герой Советского Союза, Маршал Советского Союза Александр Михайлович Василевский, а ответственным секретарем - Герой Советского Союза Алексей Петрович Маресьев.</w:t>
      </w:r>
    </w:p>
    <w:p>
      <w:pPr>
        <w:pStyle w:val="Style21"/>
        <w:ind w:firstLine="17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КВВ последовательно руководили: Маршалы Советского Союза К.А. Мерецков, С.К. Тимошенко, генерал армии П.И. Батов, генерал-полковник А.С. Желтов, маршал авиации А.П. Силантьев. СКВВ поддерживал тесные связи с международными ветеранскими организациями: Международной организацией борцов сопротивления (ФИР), Всемирной федерацией ветеранов войны (ФПМАК), Международной конфедерацией бывших военнопленных (КИАПГ).</w:t>
      </w:r>
    </w:p>
    <w:p>
      <w:pPr>
        <w:pStyle w:val="Style21"/>
        <w:ind w:firstLine="17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6 мая 1975 года Указом Президиума ВС СССР СКВВ был награжден орденом Отечественной войны I степени, а в 1986 году -  Знаменем Всемирного Совета мира (ВСМ).</w:t>
      </w:r>
    </w:p>
    <w:p>
      <w:pPr>
        <w:pStyle w:val="Style21"/>
        <w:ind w:firstLine="17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В 1992 году, в связи с распадом Советского Союза, на базе СКВВ создана Общероссийская организация ветеранов войны (ООВВ), а с декабря 1998 года – Общероссийская общественная организация ветеранов войны и военной службы (ОООВВВС), которую возглавляли маршал авиации Н.М. Скоморохов, Герой Советского Союза, генерал армии В.Л. Говоров, дважды Герой Советского Союза, маршал авиации А.Н. Ефимов.</w:t>
      </w:r>
    </w:p>
    <w:p>
      <w:pPr>
        <w:pStyle w:val="Style21"/>
        <w:ind w:firstLine="17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VIII Внеочередная конференция ОООВВВС 11 апреля 2013 года приняла Устав в новой редакции и утвердила наименование –Общероссийская общественная организация ветеранов «Российский Союз ветеранов».</w:t>
      </w:r>
    </w:p>
    <w:p>
      <w:pPr>
        <w:pStyle w:val="Style21"/>
        <w:ind w:firstLine="17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оссийский Союз ветеранов является правонаследником и продолжателем традиций Советского комитета ветеранов войны, преемником его знамен, символики, флага и наград. Председателем Российского Союза ветеранов избран генерал армии Моисеев Михаил Алексеевич.</w:t>
      </w:r>
    </w:p>
    <w:p>
      <w:pPr>
        <w:pStyle w:val="Style21"/>
        <w:ind w:firstLine="17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Style21"/>
        <w:ind w:firstLine="17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 Межгосударственном Союзе городов-героев</w:t>
      </w:r>
    </w:p>
    <w:p>
      <w:pPr>
        <w:pStyle w:val="Style21"/>
        <w:ind w:firstLine="17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Межгосударственный Союз городов-героев основан в 2004 году по предложению руководителей ряда государственных и общественных структур России, Украины, Республики Беларусь и Республики Абхазия в целях объединения и координации усилий по патриотическому воспитанию граждан, особенно детей и молодежи на славных боевых и трудовых традициях городов-героев.</w:t>
      </w:r>
    </w:p>
    <w:p>
      <w:pPr>
        <w:pStyle w:val="Style21"/>
        <w:ind w:firstLine="170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-2"/>
          <w:sz w:val="18"/>
          <w:szCs w:val="18"/>
        </w:rPr>
        <w:t>В 2005 году Межгосударственный Союз городов-героев стал одним из инициаторов учреждения в России почетного звания «Город воинской славы», а 2 сентября 2010 года – общественного почетного международного звания «город трудовой доблести и славы». Появление таких городов создает мощную базу для исторического, героико-патриотического и духовно-нравственного воспитания населения, особенно, подрастающего поколения в Российской Федерации.</w:t>
      </w:r>
    </w:p>
    <w:p>
      <w:pPr>
        <w:pStyle w:val="Style21"/>
        <w:ind w:firstLine="170"/>
        <w:jc w:val="both"/>
        <w:rPr>
          <w:rFonts w:ascii="Times New Roman" w:hAnsi="Times New Roman" w:cs="Times New Roman"/>
          <w:spacing w:val="-2"/>
          <w:sz w:val="20"/>
          <w:szCs w:val="21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д эгидой Межгосударственного Союза городов-героев разрабатываются проекты, способные существенно повысить авторитет нашей страны в мировом сообществе, а также оказать большое влияние на повышение статуса почетного звания «город-герой» и «город трудовой доблести и славы». Союз непрерывно поддерживает акции, связанные с сохранением памяти о Второй мировой войне и направленные на гражданско-патриотическое воспитание граждан.</w:t>
      </w:r>
    </w:p>
    <w:p>
      <w:pPr>
        <w:pStyle w:val="Style21"/>
        <w:ind w:firstLine="170"/>
        <w:jc w:val="both"/>
        <w:rPr>
          <w:rFonts w:ascii="Times New Roman" w:hAnsi="Times New Roman" w:cs="Times New Roman"/>
          <w:spacing w:val="-2"/>
          <w:sz w:val="20"/>
          <w:szCs w:val="21"/>
        </w:rPr>
      </w:pPr>
      <w:r>
        <w:rPr>
          <w:rFonts w:cs="Times New Roman" w:ascii="Times New Roman" w:hAnsi="Times New Roman"/>
          <w:spacing w:val="-2"/>
          <w:sz w:val="20"/>
          <w:szCs w:val="21"/>
        </w:rPr>
      </w:r>
    </w:p>
    <w:p>
      <w:pPr>
        <w:sectPr>
          <w:type w:val="nextPage"/>
          <w:pgSz w:w="11906" w:h="16838"/>
          <w:pgMar w:left="567" w:right="424" w:gutter="0" w:header="0" w:top="567" w:footer="0" w:bottom="142"/>
          <w:pgNumType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Заполните таблицу. Под каждым словом запишите соответствующее ему слово или его номер из списка (по 1 баллу за соответствие):</w:t>
      </w:r>
    </w:p>
    <w:p>
      <w:pPr>
        <w:pStyle w:val="Style21"/>
        <w:spacing w:before="0" w:after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Авторитет   2. Инициатор   3. Комитет   4. Редак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931"/>
        <w:gridCol w:w="2639"/>
        <w:gridCol w:w="2890"/>
      </w:tblGrid>
      <w:tr>
        <w:trPr>
          <w:trHeight w:val="42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БЩ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А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ОНТОВИКИ</w:t>
            </w:r>
          </w:p>
        </w:tc>
      </w:tr>
      <w:tr>
        <w:trPr>
          <w:trHeight w:val="42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0"/>
          <w:szCs w:val="20"/>
        </w:rPr>
        <w:t>2. Определите слово по описанию (2 балла):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 —  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Заслуженный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опытный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воин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;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участни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прошедшей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1"/>
          <w:szCs w:val="21"/>
          <w:shd w:fill="FFFFFF" w:val="clear"/>
        </w:rPr>
        <w:t>войны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sectPr>
          <w:type w:val="continuous"/>
          <w:pgSz w:w="11906" w:h="16838"/>
          <w:pgMar w:left="1134" w:right="850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Заполните таблицу (по 2 балла за правильное заполнение. Слова должны быть в правильном падеже и написаны без ошибо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128"/>
      </w:tblGrid>
      <w:tr>
        <w:trPr>
          <w:trHeight w:val="45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Каким атрибутом был награжден СКВВ через 30 лет с момента своего создания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Фамилии скольких маршалов можно прочитать в тексте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567" w:footer="0" w:bottom="142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</w:t>
      </w:r>
    </w:p>
    <w:p>
      <w:pPr>
        <w:pStyle w:val="Header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оставьте слова из букв слова </w:t>
      </w:r>
    </w:p>
    <w:p>
      <w:pPr>
        <w:pStyle w:val="Header"/>
        <w:spacing w:before="0" w:after="80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sz w:val="52"/>
          <w:szCs w:val="52"/>
          <w:lang w:val="ru-RU"/>
        </w:rPr>
        <w:t>ПАТРИОТИЗМ</w:t>
      </w:r>
      <w:r>
        <w:rPr>
          <w:b/>
          <w:sz w:val="52"/>
          <w:szCs w:val="52"/>
        </w:rPr>
        <w:t>»</w:t>
      </w:r>
    </w:p>
    <w:p>
      <w:pPr>
        <w:pStyle w:val="Header"/>
        <w:jc w:val="both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в соответствии с числом букв, указанным в предшествующей ячейке. «≥», — то есть из указанного числа букв или большего числа букв. Слова должны быть только именами существительными, нарицательными, в единственном числе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6"/>
        <w:gridCol w:w="593"/>
        <w:gridCol w:w="631"/>
        <w:gridCol w:w="4388"/>
      </w:tblGrid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continuous"/>
      <w:pgSz w:w="11906" w:h="16838"/>
      <w:pgMar w:left="1134" w:right="850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word">
    <w:name w:val="r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3:00Z</dcterms:created>
  <dc:creator>Vikenty Abramyan</dc:creator>
  <dc:description/>
  <cp:keywords/>
  <dc:language>en-US</dc:language>
  <cp:lastModifiedBy>Admin</cp:lastModifiedBy>
  <cp:lastPrinted>2019-08-20T20:57:00Z</cp:lastPrinted>
  <dcterms:modified xsi:type="dcterms:W3CDTF">2019-08-28T13:02:00Z</dcterms:modified>
  <cp:revision>4</cp:revision>
  <dc:subject/>
  <dc:title/>
</cp:coreProperties>
</file>