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к олимпиаде по обществознанию 6 клас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1в2б3г4а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</w:t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  <w:lang w:val="ru-RU"/>
        </w:rPr>
        <w:t xml:space="preserve"> б, д, е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шкин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1д2б3г4в5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9. нация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ятельность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вство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A6A6A6"/>
          <w:sz w:val="28"/>
          <w:szCs w:val="28"/>
        </w:rPr>
        <w:t>Решения смотрите ниже.</w:t>
      </w:r>
      <w:r>
        <w:br w:type="page"/>
      </w:r>
    </w:p>
    <w:p>
      <w:pPr>
        <w:pStyle w:val="Normal"/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я к олимпиаде по обществознанию 6 класс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Найди недостающую часть китайской пословицы: «Посеешь поступо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нёшь …, посеешь …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нёшь характер, посеешь характе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— пожнёшь судьбу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гадку                               б) диковинку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ычку                           г) работу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овица «</w:t>
      </w:r>
      <w:r>
        <w:rPr>
          <w:rFonts w:cs="Times New Roman" w:ascii="Times New Roman" w:hAnsi="Times New Roman"/>
          <w:sz w:val="28"/>
          <w:szCs w:val="28"/>
        </w:rPr>
        <w:t xml:space="preserve">Посеешь поступ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пожнёшь привычку, посеешь привыч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жнёшь характер, посеешь характ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пожнёшь судьбу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рны ли следующие утверждения?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осителем суверенитета и единственным источником власти в Российской Федерации является её многонациональный народ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ысшим непосредственным выражением власти народа в Российской Федерации являются референдум и свободные выборы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верно 1        б) верно 2        в) оба варианта верны        г) оба варианта неверны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сителем суверенитета и единственным источником власти в Российской Федерации является её многонациональный народ (глава 1 статья 3.1).  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шим непосредственным выражением власти народа в Российской Федерации являются референдум и свободные выборы (глава 1 статья 3.3).  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(2 бал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 зеркально отображённое определение и выбери понятие ему соответствующе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ознание                         б) самооценка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особности                           г) самообразование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24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8910" cy="162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сознание — осознание, оценка человеком своего знания, нравственного облика и интересов, идеалов и мотивов поведения, целостная оценка самого себя как чувствующего и мыслящего существа, как деятеля.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и названия видов общения и картинки им соответствующие. Ответ запиши в виде комбинации цифр и букв, без пробелов и каких-либо знаков препинания, цифры должны идти по порядку. Например: 1а2в3б4г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чное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ительное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фликтное                         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ловое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" w:before="0" w:after="0"/>
        <w:textAlignment w:val="baseline"/>
        <w:rPr>
          <w:rStyle w:val="StrongEmphasis"/>
          <w:lang w:val="ru-RU"/>
        </w:rPr>
      </w:pPr>
      <w:r>
        <w:rPr>
          <w:b/>
          <w:sz w:val="28"/>
          <w:szCs w:val="28"/>
        </w:rPr>
        <w:t>Решение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4"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ние </w:t>
      </w: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 xml:space="preserve"> взаимные деловые или дружеские отношения людей.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е — обмен неофициальной информацией — в.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ительное — готовность человека верить слову — б.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ное — трудноразрешимая ситуация — г.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вое — отношения между деловыми партнёрами — а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в2б3г4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едини все буквы одной линией, ни разу не пересекая её, и прочитай определение. Какое понятие соответствует разгаданному определению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защитник                               б) личность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ин                                       г) патриот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8450" cy="336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 — человек, любящий своё Отечество, преданный своему народу, готовый на жертвы и совершающий подвиги во имя интересов своей Родины. </w:t>
      </w:r>
    </w:p>
    <w:p>
      <w:pPr>
        <w:pStyle w:val="Normal"/>
        <w:spacing w:lineRule="atLeast" w:line="24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твет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</w:t>
      </w:r>
    </w:p>
    <w:p>
      <w:pPr>
        <w:pStyle w:val="Normal"/>
        <w:spacing w:lineRule="atLeast" w:line="24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основные показатели чувства взрослости характерны  подросткам? Выбери несколько вариантов ответа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емление всегда во всём пользоваться помощью взрослых                   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явления потребности в уважении, доверии, признании самостоятельности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умение одеваться, умываться, выполнять поручения взрослых        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воли и целеустремлённости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желание оградить некоторые сферы своей жизни от вмешательства взрослых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собственной линии поведения, несмотря на несогласие взрослых или сверстников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чувства взрослости подростка служат: проявления потребности в уважении, доверии, признании самостоятельности (б); желание оградить некоторые сферы своей жизни от вмешательства взрослых (д); наличие собственной линии поведения, несмотря на несогласие взрослых или сверстников (е)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, д, е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уя ключ, прочти фамилию писателя. Ответ запиши без каких-либо знаков препинания и пробелов. Например: Достоевский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2 балла. Получи ещё 2 балла, выбрав изображение этого писателя с его высказыванием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22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2660" cy="1262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Б2 — П, А4 — У, В6 — Ш, Б3 — К, Б5 — И, Б4 — Н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шифрованная фамилия — Пушкин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поэт, драматург и прозаик, один из самых авторитетных литературных деятелей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ушкин — автор слов: «</w:t>
      </w:r>
      <w:r>
        <w:rPr>
          <w:rFonts w:cs="Times New Roman" w:ascii="Times New Roman" w:hAnsi="Times New Roman"/>
          <w:bCs/>
          <w:sz w:val="28"/>
          <w:szCs w:val="28"/>
        </w:rPr>
        <w:t>Счастье есть лучший университет: оно довершает воспитание души, способной к доброму и прекрасному</w:t>
      </w:r>
      <w:r>
        <w:rPr>
          <w:rFonts w:cs="Times New Roman" w:ascii="Times New Roman" w:hAnsi="Times New Roman"/>
          <w:sz w:val="28"/>
          <w:szCs w:val="28"/>
        </w:rPr>
        <w:t xml:space="preserve">». Другие варианты ответов: а — Л. Н. Толстой, б — В. И. Даль, г — Т. Драйзер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ушкин, в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неси понятия и их определения (одно из определений в правом столбце является лишним). </w:t>
      </w:r>
      <w:r>
        <w:rPr/>
        <w:t>Ответ запиши в виде комбинации цифр и букв, без пробелов и каких-либо знаков препинания, цифры должны идти по порядку. Например: 1а2в3б4г5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ждение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озаключение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реотип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типатия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увство неприязни, нерасположения или отвращения, эмоциональное отношение неприятия кого-либо или чего-либо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казывание, содержащее определённую мыс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ойчивое, упрощённое, схематичное представление о чём-ли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) процесс рассуждения, в ходе которого осуществляется переход от некоторых исходных суждений к новым суждениям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) мысль, выделяющая совокупность предметов по их общим признакам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) внутреннее расположение, устойчивое, одобрительное, эмоциональное отношение человека к другим людям </w:t>
            </w:r>
          </w:p>
        </w:tc>
      </w:tr>
    </w:tbl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шним среди определений является пункт е: это определение относится к понятию «симпатия», которого нет в левом столбце.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ие — мысль, выделяющая совокупность предметов по их общим признакам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ждение — высказывание, содержащее определённую мысль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озаключение — процесс рассуждения, в ходе которого осуществляется переход от некоторых исходных суждений к новым суждениям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реотип — устойчивое, упрощённое, схематичное представление о чём-либо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типа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увство неприязни, нерасположения или отвращения, эмоциональное отношение неприятия кого-либо или чего-либ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1д2б3г4в5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м понятиям соответствуют следующие определения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сенародный опрос, выяснение мнения народа по какому-либо важному государственному вопросу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вокупность особых, духовных правил, регулирующих поведение человека, его отношение к другим людям, к самому себе, а также к окружающей сред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Государство, составными частями которого являются относительно самостоятельные государственные образования (штаты, земли, а в России — области, края, республики)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. Продвижение в какой-либо сфере деятельности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сё хорошее, полезное, что помогает жить, защищает жизнь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Способность к интеллектуальной деятельности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термины впиши в мини-кроссвор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укв в выделенных клетках составь термин. Ответ запиши без каких-либо знаков препин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имер: обществознание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3 балла. Получи ещё 2 балла, выбрав то определение, которое относится к данному термину.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w w:val="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  <w:shd w:fill="FFFFFF" w:val="clear"/>
        </w:rPr>
        <w:t xml:space="preserve">а) определённый этап исторического развития </w:t>
      </w:r>
    </w:p>
    <w:p>
      <w:pPr>
        <w:pStyle w:val="Normal"/>
        <w:spacing w:lineRule="atLeast" w:line="24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71595</wp:posOffset>
            </wp:positionH>
            <wp:positionV relativeFrom="margin">
              <wp:posOffset>3950970</wp:posOffset>
            </wp:positionV>
            <wp:extent cx="2618740" cy="308800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FFFFFF" w:val="clear"/>
        </w:rPr>
        <w:t xml:space="preserve">б) сложившаяся в течение длительного времени общность людей, которых объединила общая историческая судьба, язык, духовная культура, территория, экономика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обая форма организации общества с определёнными призна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границами, интересами, экономикой, системой управления и органов 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ая группа, основанная на родственных связях (по браку, по крови)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укв в выделенных клетках (а, ц, и, я, н) получается слово «нация». Данному понятию соответствует определение б. Н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FFFFFF" w:val="clear"/>
        </w:rPr>
        <w:t xml:space="preserve">сложившаяся в течение длительного времени общность людей, которых объединила общая историческая судьба, язык, духовная культура, территория, экономика. </w:t>
      </w:r>
      <w:r>
        <w:rPr>
          <w:rFonts w:cs="Times New Roman" w:ascii="Times New Roman" w:hAnsi="Times New Roman"/>
          <w:sz w:val="28"/>
          <w:szCs w:val="28"/>
        </w:rPr>
        <w:t xml:space="preserve">Другие варианты ответов: 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общество, в — государство, г — семья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ия, б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 ребусы. Запиши разгаданные слова в качестве ответа без каких-либо знаков препин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имер: эмоция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0420" cy="2389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2219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2295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3 балла. Получи ещё 3 балла, составив понятие из букв в выделенных клетках и выбрав то определение, которое относится к данному понятию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близкие, относительно продолжительные (стабильные) отношения между двумя или более индивидами, основанные на взаимной симпатии и свободном выборе, доверии и солидарности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отношение между людьми, связанными тем или иным образом в быту, лично знающих друг друга, встречающихся друг с другом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ные отношения между членами какого-либо коллектива и обязанности каждого по отношению к другим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ые бескорыстные взаимоотношения между людьми, основанные на общности интересов и увлечений, взаимном уважении, взаимопонимании и взаимопомощи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(+Е)Я         ТЕ(н=Л)Ь           (к=Н)ОСТЬ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(ук)            ТР(+И)ОТ             И(+З)М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(+У)В       СТ(+В)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9420" cy="1193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в выделенных клетках (я, е, л, ь, о, п, р, т, и, с, т, в) получается слово «приятельство». Ему соответствует определение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риятельство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изкие, относительно продолжительные (стабильные) отношения между двумя или более индивидами, основанные на взаимной симпатии и свободном выборе, доверии и солидарности.</w:t>
      </w:r>
      <w:r>
        <w:rPr>
          <w:rFonts w:cs="Times New Roman" w:ascii="Times New Roman" w:hAnsi="Times New Roman"/>
          <w:sz w:val="28"/>
          <w:szCs w:val="28"/>
        </w:rPr>
        <w:t xml:space="preserve"> Другие варианты ответов: б — знакомство, в — товарищество, г — дружба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патриотизм, чувство, а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Segoe Print" w:hAnsi="Segoe Print"/>
        <w:color w:val="222222"/>
        <w:spacing w:val="6"/>
        <w:sz w:val="24"/>
        <w:szCs w:val="24"/>
        <w:shd w:fill="FFFFFF" w:val="clear"/>
      </w:rPr>
      <w:t xml:space="preserve">«Турнир знатоков 2020»                                            </w:t>
    </w: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5:00Z</dcterms:created>
  <dc:creator>User</dc:creator>
  <dc:description/>
  <cp:keywords/>
  <dc:language>en-US</dc:language>
  <cp:lastModifiedBy>user14</cp:lastModifiedBy>
  <dcterms:modified xsi:type="dcterms:W3CDTF">2020-02-11T11:12:00Z</dcterms:modified>
  <cp:revision>299</cp:revision>
  <dc:subject/>
  <dc:title/>
</cp:coreProperties>
</file>