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авайте познакомимся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комство родителей и нового классного руководител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создание эмоционального настроя на совместную работу, атмосферы взаимного довер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родители, классный руководитель учащихся 5 –го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 1 неделю классный руководитель приглашает родителей на родительское собрание пригласительными письм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. руководитель среди учащихся класса проводит мини-анкету « Общение детей и родителей в лиц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, оборудование и инвентар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ска в кабинете оформлена рисунками учащихся (без подписей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ни- анкеты ребят 5 –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.</w:t>
      </w:r>
    </w:p>
    <w:p>
      <w:pPr>
        <w:pStyle w:val="Normal"/>
        <w:rPr/>
      </w:pPr>
      <w:r>
        <w:rPr>
          <w:sz w:val="28"/>
          <w:szCs w:val="28"/>
          <w:u w:val="single"/>
        </w:rPr>
        <w:t>В кабинете звучит тихая музыка.</w:t>
      </w:r>
      <w:r>
        <w:rPr>
          <w:sz w:val="28"/>
          <w:szCs w:val="28"/>
        </w:rPr>
        <w:t xml:space="preserve"> Родители проходят в кабинет, рассаживаются на стул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ступительное слово классного руководител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брый день, дорогие родители! Я благодарю вас за то, что вы пришли на наше собрание. Сегодня оно будет необычным. Мы проведем его в виде совместной беседы, откровенного разговора о проблемах воспитания. Хотелось бы, чтобы сегодня высказались все. А для начала давайте познакомимся. Сейчас вам необходимо сделать себе визитку. Пусть эта визитка отразит то, какое обращение к себе вы хотели бы слышать в течение дня, и информацию, которую вы считаете необходимым о себе указать (сообщить). Дерзайте, фантазируйт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ный руководител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продолжаем работу. Давайте теперь представимся в соответствии со своими визитками, а также расскажем немного о себе, о тех проблемах, которые нас волнуют. Давайте сразу договоримся, что сегодня мы не будем давать никому оценок, никого не будем критиковать, наша задача – создать атмосферу взаимного расположения и довер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ассный руководитель также участвует в разговор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дводя итоги, классный руководитель разъясняет,</w:t>
      </w:r>
      <w:r>
        <w:rPr>
          <w:sz w:val="28"/>
          <w:szCs w:val="28"/>
        </w:rPr>
        <w:t xml:space="preserve"> что наличие проблем неизбежно, особенно когда люди размышляют о жизни и людях, которые рядом с ними живут. Кроме того, увидеть проблему – значит сделать первый шаг к ее решению. Вторым шагом будет совершенствование жизни, в данном случае – семьи. Проблемы всегда легче решать вместе, поэтому давайте продолжим знакомство друг с другом, а для этого поигр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пповая работа ро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ассный руководител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сейчас я приглашаю вас ознакомиться с мини-анкетой, заполненной вашими детьми. Рассмотрите мини-анкеты, сравните их между собой, попробуйте угадать, какая мини-анкета принадлежит вашему ребен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судите  свои наблю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ьте свои догад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ассный руководитель вручает родителям памятки «Дети учатся жить у жизн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родителям «Дети учатся жить у жизн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: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бенка постоянно критикуют, он учится…           (НЕНАВИДЕТЬ)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бенок живет во вражде, он учится…                    (БЫТЬ АГРЕССИВНЫМ)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бенок растет в упреках, он учится…            ( ЖИТЬ С ЧУВСТВОМ ВИНЫ)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бенок растет в терпимости, он учится…            (ПОНИМАТЬ ДРУГИХ)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бенка хвалят, он учится…                                (БЫТЬ БЛАГОДАРНЫМ)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бенок растет в честности, он учится…              (БЫТЬ СПРАВЕДЛИВЫМ)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бенок растет в безопасности, он учится…             (ВЕРИТЬ В ЛЮДЕЙ)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бенка поддерживают, он учится…                             (ЦЕНИТЬ СЕБЯ)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бенка высмеивают, он учится…                          (БЫТЬ ЗАМКНУТЫМ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10)ребенок живет в понимании и дружелюбии, он учится…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НАХОДИТЬ ЛЮБОВЬ В ЭТОМ МИРЕ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кетирование родителей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мья- это первый устойчивый коллектив в жизни маленького человека. В процессе формирования личности семья играет главенствующую роль. Именно в семье, еще до школы, формируются основные черты характера ребенка, его привычки. И каким будет ребенок – благополучным или нет- зависит от того, каковы взаимоотношения в семье между ее членами. Семейная жизнь многообразна, не бывает семей без проблем, без трудност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ша задача – понять, какие стороны воспитания способствуют развитию детей, их адаптации в школе и в обществе, а какие факторы являются тормозящими и отклоняющими развитие от нормы…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Классный руководитель просит родителей заполнить анкету</w:t>
      </w:r>
      <w:r>
        <w:rPr>
          <w:sz w:val="28"/>
          <w:szCs w:val="28"/>
        </w:rPr>
        <w:t>, которая поможет ему лучше узнать об отношениях детей и родител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одители отвечают на вопросы анкеты. Каждому родителю раздаются бланки для ответов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кета для родителей.</w:t>
      </w:r>
    </w:p>
    <w:p>
      <w:pPr>
        <w:pStyle w:val="Normal"/>
        <w:rPr/>
      </w:pPr>
      <w:r>
        <w:rPr/>
        <w:t>1. ФИО ученика (ученицы) _____________________________________________</w:t>
      </w:r>
    </w:p>
    <w:p>
      <w:pPr>
        <w:pStyle w:val="Normal"/>
        <w:rPr/>
      </w:pPr>
      <w:r>
        <w:rPr/>
        <w:t>2. Домашний адрес и телефон __________________________________________</w:t>
      </w:r>
    </w:p>
    <w:p>
      <w:pPr>
        <w:pStyle w:val="Normal"/>
        <w:rPr/>
      </w:pPr>
      <w:r>
        <w:rPr/>
        <w:t>3. ФИО отца _________________________________________________________</w:t>
      </w:r>
    </w:p>
    <w:p>
      <w:pPr>
        <w:pStyle w:val="Normal"/>
        <w:rPr/>
      </w:pPr>
      <w:r>
        <w:rPr/>
        <w:t>4. Место работы и должность, телефон ___________________________________</w:t>
      </w:r>
    </w:p>
    <w:p>
      <w:pPr>
        <w:pStyle w:val="Normal"/>
        <w:rPr/>
      </w:pPr>
      <w:r>
        <w:rPr/>
        <w:t>5. ФИО матери _______________________________________________________</w:t>
      </w:r>
    </w:p>
    <w:p>
      <w:pPr>
        <w:pStyle w:val="Normal"/>
        <w:rPr/>
      </w:pPr>
      <w:r>
        <w:rPr/>
        <w:t>6. Место работы и должность, телефон ___________________________________</w:t>
      </w:r>
    </w:p>
    <w:p>
      <w:pPr>
        <w:pStyle w:val="Normal"/>
        <w:rPr/>
      </w:pPr>
      <w:r>
        <w:rPr/>
        <w:t>7. ФИО детей в семье, их возраст 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8. Нуждается ли ваша семья в материальной помощи? ______________________</w:t>
      </w:r>
    </w:p>
    <w:p>
      <w:pPr>
        <w:pStyle w:val="Normal"/>
        <w:rPr/>
      </w:pPr>
      <w:r>
        <w:rPr/>
        <w:t>9. Особенности характера и возможностей вашего ребенка 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10. Каково здоровье вашего ребенка, членов семьи? ________________________</w:t>
      </w:r>
    </w:p>
    <w:p>
      <w:pPr>
        <w:pStyle w:val="Normal"/>
        <w:rPr/>
      </w:pPr>
      <w:r>
        <w:rPr/>
        <w:t>11. Как относится к учебе ваш сын (дочь)? _______________________________</w:t>
      </w:r>
    </w:p>
    <w:p>
      <w:pPr>
        <w:pStyle w:val="Normal"/>
        <w:rPr/>
      </w:pPr>
      <w:r>
        <w:rPr/>
        <w:t>12. Ваше отношение к школе ___________________________________________</w:t>
      </w:r>
    </w:p>
    <w:p>
      <w:pPr>
        <w:pStyle w:val="Normal"/>
        <w:rPr/>
      </w:pPr>
      <w:r>
        <w:rPr/>
        <w:t>13. Чего вы ожидаете от обучения в 5 классе? 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14. Помогаете ли выполнять домашнее задание? ___________________________</w:t>
      </w:r>
    </w:p>
    <w:p>
      <w:pPr>
        <w:pStyle w:val="Normal"/>
        <w:rPr/>
      </w:pPr>
      <w:r>
        <w:rPr/>
        <w:t>15. Что такое для вас ваша семья, ваш ребенок? 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16. Ваши семейные традиции, обычаи, ценности 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17. Какие проблемы воспитания вызывают у вас серьезные опасения? 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18. Ваши предложения по организации внеклассных мероприятий 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19. Чем можете помочь классу, школе? 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20. Конфиденциальная информация для  классного руководителя____________ </w:t>
      </w:r>
    </w:p>
    <w:p>
      <w:pPr>
        <w:pStyle w:val="Normal"/>
        <w:pBdr>
          <w:bottom w:val="single" w:sz="12" w:space="1" w:color="000000"/>
        </w:pBdr>
        <w:rPr/>
      </w:pPr>
      <w:r>
        <w:rPr/>
        <w:t>21.Есть ли в вашей семье участники боевых действий?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типичного школьного дня уче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74295</wp:posOffset>
                </wp:positionV>
                <wp:extent cx="2286000" cy="2171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5.85pt;width:179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родителям (для составления диа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времени уходит у вашего ребенка:</w:t>
      </w:r>
    </w:p>
    <w:p>
      <w:pPr>
        <w:sectPr>
          <w:type w:val="nextPage"/>
          <w:pgSz w:w="11906" w:h="16838"/>
          <w:pgMar w:left="486" w:right="486" w:gutter="0" w:header="0" w:top="770" w:footer="0" w:bottom="486"/>
          <w:pgBorders w:display="allPages" w:offsetFrom="text">
            <w:top w:val="double" w:sz="2" w:space="18" w:color="000000"/>
            <w:left w:val="double" w:sz="2" w:space="4" w:color="000000"/>
            <w:bottom w:val="double" w:sz="2" w:space="4" w:color="000000"/>
            <w:right w:val="double" w:sz="2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 сон                                 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школ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друзе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работу по дом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общение с семье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одиночеств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все остальное?</w:t>
      </w:r>
    </w:p>
    <w:p>
      <w:pPr>
        <w:sectPr>
          <w:type w:val="nextPage"/>
          <w:pgSz w:w="11906" w:h="16838"/>
          <w:pgMar w:left="1136" w:right="1136" w:gutter="0" w:header="0" w:top="770" w:footer="0" w:bottom="486"/>
          <w:pgBorders w:display="allPages" w:offsetFrom="text">
            <w:top w:val="double" w:sz="2" w:space="18" w:color="000000"/>
            <w:left w:val="double" w:sz="2" w:space="4" w:color="000000"/>
            <w:bottom w:val="double" w:sz="2" w:space="4" w:color="000000"/>
            <w:right w:val="double" w:sz="2" w:space="4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вам хочется изменить в этой диаграмм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ассный руководител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е собрание подошло к концу. Надеюсь вы довольны совместной работой. Впереди – долгий путь, но вместе мы сможем решить многие проблем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- 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щение детей и родителей в лиц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мальчики и дев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имательно посмотрите на изображенные мимические позы лица и ответьте на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1181100" cy="106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40460" cy="1025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1025640"/>
                          <a:chOff x="0" y="0"/>
                          <a:chExt cx="1140480" cy="10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0480" cy="10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78360"/>
                            <a:ext cx="111240" cy="11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0480" cy="10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78360"/>
                            <a:ext cx="111240" cy="11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78360"/>
                            <a:ext cx="111240" cy="111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0660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6352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6352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20000"/>
                            <a:ext cx="45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8pt;height:80.75pt" coordorigin="0,0" coordsize="1796,1615">
                <v:rect id="shape_0" stroked="f" o:allowincell="f" style="position:absolute;left:0;top:0;width:1795;height:1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596;width:174;height:1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0;width:1795;height:16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;top:596;width:174;height:17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59;top:596;width:174;height:17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19,955" to="1073,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415" to="713,4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15" to="1433,4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134" to="1253,11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143000" cy="1038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40460" cy="1025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1025640"/>
                          <a:chOff x="0" y="0"/>
                          <a:chExt cx="1140480" cy="10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0480" cy="10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78360"/>
                            <a:ext cx="111240" cy="11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0480" cy="10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78360"/>
                            <a:ext cx="111240" cy="11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78360"/>
                            <a:ext cx="111240" cy="111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0660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20000"/>
                            <a:ext cx="45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3398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227160"/>
                            <a:ext cx="3398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8pt;height:80.75pt" coordorigin="0,0" coordsize="1796,1615">
                <v:rect id="shape_0" stroked="f" o:allowincell="f" style="position:absolute;left:0;top:0;width:1795;height:1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596;width:174;height:1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0;width:1795;height:16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;top:596;width:174;height:17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59;top:596;width:174;height:17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19,955" to="1073,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134" to="1253,11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60" to="893,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358" to="1433,7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1                             2                              3                             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 каким лицом чаще всего общаются с тобой родители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 каким лицом чаще всего общаешься ты со своими родителями?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м, по твоему мнению, должно быть лицо твоих родителей во время общения с т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6" w:right="1136" w:gutter="0" w:header="0" w:top="770" w:footer="0" w:bottom="4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57:00Z</dcterms:created>
  <dc:creator>user</dc:creator>
  <dc:description/>
  <dc:language>en-US</dc:language>
  <cp:lastModifiedBy>User</cp:lastModifiedBy>
  <cp:lastPrinted>2007-10-13T21:05:00Z</cp:lastPrinted>
  <dcterms:modified xsi:type="dcterms:W3CDTF">2017-07-18T05:57:00Z</dcterms:modified>
  <cp:revision>2</cp:revision>
  <dc:subject/>
  <dc:title>Родительское собрание</dc:title>
</cp:coreProperties>
</file>