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Комфортно ли ребенку в семье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одителями, насколько комфортно ребенку в семь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типичные ошибки, которые допускают родители в воспитании своих дете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родителей к размышлению об особенностях воспитания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ипов сем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шибок, которые допускают родители в воспитании детей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ы. Анализ анкет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бес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д родительски собранием необходимо провести анкету  среди детей «Комфортно ли тебе в семье?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инут счастьем будет тот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ребенком плохо воспитал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 зеленый выпрямить легк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ую ветвь один огонь исправит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аади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класс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е родители! «Ваши дети подобны нежным цветам в огромном саду. Им нужен утренний ветерок и весеннее солнце, а не изнуряющий зной и сильная буря. Нельзя оскорблять и ненавидеть своих детей, обижать их, нельзя использовать силу, унижать в присутствии друзей, преувеличивать их ошибки. Обращайтесь с детьми с величайшей добротой и любовью,  и тогда их уважение к вам будет идти из глубины сердца, и они исполнят свой долг, предназначенный богом». Эту фразу я взяла из книги Али Акбара Фурутана «Отцы, матери, дети», она может рассматриваться как приглашение к разговору. Сегодня мы с вами собрались для того, чтобы обсудить: комфортно ли вашему ребенку в семье? Вместе с вами мы попытаемся взглянуть на себя со стороны, хотя это часто бывает непросто. Как родители относятся к своим детям, комфортно и уютно ли ребенку дома, какие проблемы возникают в отношении родителей и дете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чале нашей беседы обсудим, какие бывают семь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ые считают, что все семьи подразделяются на 5 типо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ях первой группы царит взаимопонимание между родителями и детьми. Отношения строятся на взаимном уважении родителей и детей, заботе друг о друге. Конфликты, возникающие между отцом и матерью, матерью и ребенком, быстро разрешаются, не носят затяжного характера. В семье царит мир и доброта. Ребенку хорошо дома. Родители вникают в проблемы детей, проводят с ними свободное время, но не отнимают у них самостоятельности. Как правило, в детях, которые растут в таких семьях, присутствует доброжелательность по отношению к окружающим, коллективизм, уважение к старшим, общительность, уверенность в себ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семей похожа на первую, но здесь наблюдается пассивное отношение родителей к воспитанию своего ребенка. Взаимоотношения между родителями и детьми можно скорее назвать сосуществованием. Авторитет родителей в таких семьях невысок. Дети не делятся своими проблемами и переживаниями с родителями, так как не чувствуют поддержки со стороны родителей. У детей наряду с положительными качествами присутствуют и отрицательные: лень, упрямство, лицемер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й группе семей постоянно происходят конфликты. Отсутствует всякое взаимопонимание между родителями и детьми. Родители унижают детей, не считаясь с ними, навязывают свое мнение ребенк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группа семей – это семьи, в которых никого не интересует внутренний мир ребенка. Главное правило родителей – «чтоб учился отлично и вел себя хорошо». Отношения между родителями и детьми лишены близости и взаимопонимания. И результат такого воспитания – полное неприятие ребенком моральных норм своей семь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группа семей – это семьи, в которых дети предоставлены сами себе. Родители не принимают никакого участия в воспитании своих детей. Ребенок чувствует одиночество в такой семье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ращается к родителям: «Уважаемые родители! Подумайте и ответьте, а какие отношения у вас в семье? К какому типу семей относится ваша семья?» </w:t>
      </w:r>
      <w:r>
        <w:rPr>
          <w:rFonts w:cs="Times New Roman" w:ascii="Times New Roman" w:hAnsi="Times New Roman"/>
          <w:i/>
          <w:sz w:val="24"/>
          <w:szCs w:val="24"/>
        </w:rPr>
        <w:t>(Идет обсуждение вопрос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 сегодняшний разговор имеет не только теоретический, но и практический характер. И такой практической стороной нашего родительского собрания может стать обсуждение вопроса: «Каковы типичные ошибки в воспитании детей?» одна из проблем в семье – это, конечно, конфликт родителей и детей. Бесконфликтных семей не бывает, но в одних семьях конфликты решаются благополучно, не принося вреда «противоборствующим сторонам, наоборот, содействуют укреплению взаимопонимания. Это происходит в семьях, где существуют взаимоуважение, где есть авторитет родителей, где родители умеют слушать, а самое главное – «слышать»  своего ребенка. В других семьях конфликт может превратиться в «затяжную войну», которая разрушает отношения родителей и детей. Родители не уважают своего сына или дочь, не считаются с ними, навязывают свое мнение, унижают детей. А ребенок, в свою очередь, становится озлобленным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овы же причины конфликтов? Попробуем их сформулировать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друг друга и нежелание пойти на компромисс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ая забота о ребенке, в нем родители подавляют самостоятельность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же родители унижают ребенка, а отсюда его агрессивное поведени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резмерная строгость к ребенку и педагогическая «злопамятность» – частые напоминания о прошлых грехах ребенк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 самих родителей по вопросам воспитания – ребенку приходится лавировать между требованиями отца и матер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е нравятся друзья сына или дочер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прос родителям: «Каковы же пути выхода из конфликта?» </w:t>
      </w:r>
      <w:r>
        <w:rPr>
          <w:rFonts w:cs="Times New Roman" w:ascii="Times New Roman" w:hAnsi="Times New Roman"/>
          <w:i/>
          <w:sz w:val="24"/>
          <w:szCs w:val="24"/>
        </w:rPr>
        <w:t>(Идет обсуждение)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 давайте сформулируем пути выхода из конфлик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родителей к ребенку, как к лич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принимать ребенка таким, каков он есть, не преувеличивая значения его неудач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: ребенку не будет комфортно в семье, где постоянно происходят конфлик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и анализ анкет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ь предварительно предлагает родителям заполнить анкету. Затем он делает сообщение о том, каким ответам отдали предпочтение их дети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сообщает, каково истинное положение дел, т.е. проводит качественный и количественный анализ данных. Анализируются также результаты анкетирования родителей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ажаемые родители! Давайте мы с вами сформулируем условия, создающие комфортное состояние ребенка в семье. </w:t>
      </w:r>
      <w:r>
        <w:rPr>
          <w:rFonts w:cs="Times New Roman" w:ascii="Times New Roman" w:hAnsi="Times New Roman"/>
          <w:i/>
          <w:sz w:val="24"/>
          <w:szCs w:val="24"/>
        </w:rPr>
        <w:t>(Идет обсуждение. Обобщается сказанное учителем и родителями)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енку хорошо в семье, если соблюдаются услови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ребований отца и матер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понимание родителей по отношению к детя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одобрение ребенк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в равной мере материальных и моральных благ между взрослыми и детьм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ительное слово классного руковод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е родители! Мы сегодня попытались проанализировать, как создать комфортное существование вашим детям в семье. Ведь комфорт – это не только материальные блага, но также душевное равновесие и взаимопоним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говорите с детьми дома. Сделайте серьезные выводы о проблемах взаимоотношений в семь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читель раздает заранее подготовленные памятки: «Условия комфортного существования в семье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омочь ребенку выдержать учебную нагрузку и при этом сохранить здоровь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блюдать режим дня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яться с учебными нагрузками гораздо легче, если ребенок будет вставать, есть, гулять, делать уроки и отправляться в кровать примерно в одно и то же время. Старшеклассникам тоже надо хорошо высыпаться, поэтому настаивайте, чтобы подростки ложились не позднее 23 часов. 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Чередовать нагру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и полдня ребенок проводит в сидячем, малоподвижном положении. Кровь из-за этого циркулирует плохо, а в мозг попадает мало кислорода. От усталости и переутомления спасет чередование умственных и физических нагрузок. Запишите школяра в спортивную секцию, которая ему по душе. Обычно детям больше всего нравятся плавание и спортивные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ить витамины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ью надо особенно заботиться о здоровье. Ведь организм еще не до конца привык к низким температурам, и ребенок может с легкостью подхватить простуду. А частые болезни, как известно, изматывают организм и усиливают усталость. Посоветуйтесь с врачом и подберите для ребенка комплекс витаминов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авильно питать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ученик лучше справлялся с нагрузками, питание должно быть разнообразным, полноценным, богатым витаминами и микроэлементами. Полезны для нормальной работы головного мозга мясо, рыба, яйца, творог, кефир, бананы и морепродукты. Не разрешайте малышу уплетать много сладкого. Переизбыток вредных простых углеводов, вопреки распространенному мнению, только мешает школьнику быть бодрым и активным. А вот кусочек черного шоколада не навредит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Говорить о хорошем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дрое  настроение, предвкушение веселья и сюрпризов - лучшая защита от усталости и депресс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ыключить телевизор и компьют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технические средства утомляют глаза, портят осанку и забирают время, которое ребенок мог бы потратить на прогулку или занятия спортом. Со старшеклассниками все намного сложнее. Для них монитор и процессор - рабочие инструменты, которые помогают в написании реферата, доклада, контрольной. Если подросток просто вынужден заниматься за компьютером часами, убедите его делать перерывы и выполнять зарядку для глаз и комплекс упражнений для сп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варивать травяные с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дети, перегруженные знаниями и огромным количеством новой, сложной информации, не могут уснуть по ночам. После школы или перед сном давайте ученику успокаивающий травяной чай (предварительно проконсультируйтесь с врачом). Он поможет школьнику расслабиться и снять эмоциональное напряж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Не требовать слишком многого!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мися математиками и физиками становятся далеко не все. Не упрекайте чадо, что его оценки гораздо хуже, чем у Васи Иванова, или что он снова схватил трояк за контрольную. Если постоянно внушать ребенку комплекс неполноценности, психоэмоциональная нагрузка только возрас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сыну или дочке возможность проявить себя в чем-то другом - например, в рисовании, музыке или фот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ьмите на заметку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 Следите за тем, чтобы ребенок вовремя ложился спать. Невыспавшийся ребенок – грустное зрелище на уроке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 Пусть ребенок видит ваш интерес к заданиям, которые он получает, и книгам, которые приносит из школы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 Читайте сами, пусть ребенок видит, что свободное время можно проводить не только у телевизор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   Если у сына или дочери в школе конфликт, постарайтесь его устранить, но не обсуждайте с детьми все его подробност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       Не говорите плохо о школе и не критикуйте учителей в присутствии детей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     Учите ребенка выражать мысли письменно: обменивайтесь записками, записывайте впечатления о каких- либо события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йте по возможности участие в жизни класса и школы. Ребенку будет эт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ятн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ьмите на заметку: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 Следите за тем, чтобы ребенок вовремя ложился спать. Невыспавшийся ребенок – грустное зрелище на уроке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 Пусть ребенок видит ваш интерес к заданиям, которые он получает, и книгам, которые приносит из школы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 Читайте сами, пусть ребенок видит, что свободное время можно проводить не только у телевизора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   Если у сына или дочери в школе конфликт, постарайтесь его устранить, но не обсуждайте с детьми все его подробности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       Не говорите плохо о школе и не критикуйте учителей в присутствии детей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     Учите ребенка выражать мысли письменно: обменивайтесь записками, записывайте впечатления о каких- либо событиях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йте по возможности участие в жизни класса и школы. Ребенку будет эт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ятн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ьмите на заметк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 Следите за тем, чтобы ребенок вовремя ложился спать. Невыспавшийся ребенок – грустное зрелище на уро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 Пусть ребенок видит ваш интерес к заданиям, которые он получает, и книгам, которые приносит из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 Читайте сами, пусть ребенок видит, что свободное время можно проводить не только у телевиз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   Если у сына или дочери в школе конфликт, постарайтесь его устранить, но не обсуждайте с детьми все его подроб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       Не говорите плохо о школе и не критикуйте учителей в присутствии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     Учите ребенка выражать мысли письменно: обменивайтесь записками, записывайте впечатления о каких- либо собы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йте по возможности участие в жизни класса и школы. Ребенку будет эт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ьмите на заметку: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 Следите за тем, чтобы ребенок вовремя ложился спать. Невыспавшийся ребенок – грустное зрелище на уроке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 Пусть ребенок видит ваш интерес к заданиям, которые он получает, и книгам, которые приносит из школы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 Читайте сами, пусть ребенок видит, что свободное время можно проводить не только у телевизора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   Если у сына или дочери в школе конфликт, постарайтесь его устранить, но не обсуждайте с детьми все его подробности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       Не говорите плохо о школе и не критикуйте учителей в присутствии детей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     Учите ребенка выражать мысли письменно: обменивайтесь записками, записывайте впечатления о каких- либо собы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46" w:firstLine="1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йте по возможности участие в жизни класса и школы. Ребенку будет эт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ятн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ьмите на заметку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 Следите за тем, чтобы ребенок вовремя ложился спать. Невыспавшийся ребенок – грустное зрелище на урок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 Пусть ребенок видит ваш интерес к заданиям, которые он получает, и книгам, которые приносит из школ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 Читайте сами, пусть ребенок видит, что свободное время можно проводить не только у телевизор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   Если у сына или дочери в школе конфликт, постарайтесь его устранить, но не обсуждайте с детьми все его подроб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       Не говорите плохо о школе и не критикуйте учителей в присутствии дете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     Учите ребенка выражать мысли письменно: обменивайтесь записками, записывайте впечатления о каких- либо события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йте по возможности участие в жизни класса и школы. Ребенку будет эт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ят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ьмите на заметк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  Следите за тем, чтобы ребенок вовремя ложился спать. Невыспавшийся ребенок – грустное зрелище на уро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       Пусть ребенок видит ваш интерес к заданиям, которые он получает, и книгам, которые приносит из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       Читайте сами, пусть ребенок видит, что свободное время можно проводить не только у телевиз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       Если у сына или дочери в школе конфликт, постарайтесь его устранить, но не обсуждайте с детьми все его подроб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        Не говорите плохо о школе и не критикуйте учителей в присутствии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     Учите ребенка выражать мысли письменно: обменивайтесь записками, записывайте впечатления о каких- либо собы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имайте по возможности участие в жизни класса и школы. Ребенку будет эт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ят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b/>
        </w:rPr>
        <w:t>Какой вы родитель?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/>
      </w:pPr>
      <w:r>
        <w:rPr/>
        <w:t>Тест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i/>
        </w:rPr>
        <w:t xml:space="preserve">Инструкция: </w:t>
      </w:r>
      <w:r>
        <w:rPr/>
        <w:t>отметьте фразы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которые Вы часто используете </w:t>
      </w:r>
    </w:p>
    <w:p>
      <w:pPr>
        <w:pStyle w:val="Normal"/>
        <w:spacing w:before="0" w:after="0"/>
        <w:rPr/>
      </w:pPr>
      <w:r>
        <w:rPr/>
        <w:t>в общении с детьм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в скобках указывается количество баллов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Сколько раз тебе повторять? (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Посоветуй мне, пожалуйста…  (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Не знаю, что бы я без тебя делала? (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И в кого ты такой уродился?!  (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Какие у тебя замечательные друзья!  (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Ну на кого ты похож (а)?   (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я в твои годы!..  (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Ты моя опора и помощник (ца)!  (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Ну что за друзья у тебя?  (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О чём ты только думаешь?   (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Какая (ой) ты у меня умница!  (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А как ты считаешь, сынок  (доченька)?  (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У всех дети как дети, а ты…  (2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Какой  ты у меня сообразительный (ая)!   (1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8:00Z</dcterms:created>
  <dc:creator>Admin</dc:creator>
  <dc:description/>
  <cp:keywords/>
  <dc:language>en-US</dc:language>
  <cp:lastModifiedBy>333</cp:lastModifiedBy>
  <cp:lastPrinted>2016-10-18T17:51:00Z</cp:lastPrinted>
  <dcterms:modified xsi:type="dcterms:W3CDTF">2016-10-18T13:51:00Z</dcterms:modified>
  <cp:revision>3</cp:revision>
  <dc:subject/>
  <dc:title/>
</cp:coreProperties>
</file>