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firstLine="3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и повседневная жизнь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  <w:p>
            <w:pPr>
              <w:pStyle w:val="Normal"/>
              <w:spacing w:lineRule="auto" w:line="240" w:before="0" w:after="0"/>
              <w:ind w:right="387" w:firstLine="3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вьте пропущенные слова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русских произведениях  преобладала героическая тема, выражались идеи патриотизма, крепкой государственной власти. Но в то же время всё больший интерес проявлялся к ….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бождение от ордынского владычества и создание единого государства способствовали развитию культурных контактов России с другими странами. Особенно успешно с…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ая и культурная жизнь российского общества по-прежнему находилась под сильным  влиянием …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тоглавом соборе в 1551 году было принято решение открыть…. при церквях и монастырях в Москве и других городах, «чтобы священники и дьяконы и все православные христиане в каждом граде предавали им своих детей на учение  грамоте и на учение книжного письма».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крупных монастырях и соборах имелись обширные «книгохранительные  палаты»-………….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зарождается традиция обучения молодых людей ….., так они обучались в Англии, Германии, Франции.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а землях бывшего Казанского ханства  обучение вели  учителя, которые являлись представителями…. 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1564 году в Москве на Печатном дворе  …. и его помощник Пётр Мстиславец напечатали первую русскую книгу.</w:t>
            </w:r>
          </w:p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1564 году в Москве на Печатном дворе была напечатана первая русская книга…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был издан первый русский учебник по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ечатные книги были значительно… рукописных, поэтому доступнее для людей.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Крупнейшее русск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……, в котором российская история представлена как процесс восхождения русского народа по ступеням исторической лестницы к Богу.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ольшая часть этого летописного  произведения  посвящена истории Казанского ханства и завоеванию  Казани русскими войсками в 1552 г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многие народы Поволжья, Кавказа и Сибири ещё не имели письменности. Свои исторические и общественные знания они передавали из поколения в поколение в виде…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борник занимательных и нравоучительных сочинений по всемирной истории. Большее внимание автор уделяет славянским народам, прежде всего  русскому. 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оизведение публицистики, содержащее наставления по ведению домашнего хозяйства, воспитанию детей, исполнению в семье религиозных норм и обрядов.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России особо ярко архитектура проявляет себя в церковных постройках. Итогом этого процесса  стало появление нового стиля в архитектуре- ….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Вершиной русского зодчество по праву считается, возведённый  в 1555-1561 гг. в непосредственной близости от Крем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ровский соб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также называют храмом…. 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Этот храм был построен в честь взятия Казани, его строили русские мастера………………………………….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стоявшийся в 1553-1554 гг. церковный собор разрешил изображать на иконах лица царей, князей, а также бытийное письмо, т.е. исторические сюжеты. Это способствовало  развитию жанра…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Крупнейшим представителем московской школы живопис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ыл знатный князь, ставший монахом…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узыкальные инструменты у народов России различались. Русские чаще использовали…</w:t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Основным жанром музыкальной культуры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ыло…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Русские люди исповедовали христианство и обязательно отмечали православные религиозные праздники. Одним из самых почитаемых из них была… 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омимо церковных праздников в народной среде сохранялись языческие традиции. Таковыми были…</w:t>
            </w:r>
          </w:p>
          <w:p>
            <w:pPr>
              <w:pStyle w:val="Normal"/>
              <w:spacing w:lineRule="auto" w:line="240" w:before="0" w:after="0"/>
              <w:ind w:right="387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, его внутреннему мир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ие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ой церкви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ице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енст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ёдор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остол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вле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ная книга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история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граф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строй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ого стил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м Василия Блаженного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 и Постни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ртре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ис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п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387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мокрушина</dc:creator>
  <dc:description/>
  <cp:keywords/>
  <dc:language>en-US</dc:language>
  <cp:lastModifiedBy>XTreme.ws</cp:lastModifiedBy>
  <cp:lastPrinted>2019-11-19T19:02:00Z</cp:lastPrinted>
  <dcterms:modified xsi:type="dcterms:W3CDTF">2019-11-19T16:03:00Z</dcterms:modified>
  <cp:revision>5</cp:revision>
  <dc:subject/>
  <dc:title/>
</cp:coreProperties>
</file>