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ава и  свободы человека и граждани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кое понятие характеризует меру свободы человека, его автономию по отношению к государству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онная обязанность; 2) гражданское  общество; 3) правовое государство; 4) права  человек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акое из перечисленных ниже прав  относится к гражданским ( личным)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1) право на неприкосновенность жилища;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) право на участие в управлении делами государства;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3) право доступа к  любым должностям;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избирать и быть избранным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чистные сооружения на комбинате  в городе М. пришли в негодность, и промышленные выбросы загрязняют реку  и воздух . Ремонт очистных  сооружений , требующий значительных финансовых затрат, администрация комбината решила  отложить на полгода. Какое право жителей города нарушается в этом случа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делами комбина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приятную окружающую сред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неприкосновенность частной собствен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ое обеспечение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Что из перечисленных ниже  является конституционной обязанностью гражданина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 Отечества;   2) защита чести и достоинства;  3) неприкосновенность личной жизни;                  4) обращение в  государственные органы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V. Родители трёхлетнего мальчика в силу разных причин не зарегистрировали в органах ЗАГС его рождение . Какое право ребенка было нарушено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своих родителей;   2) получить имя и фамилию;  3) быть защищенным от насилия;                  4) жить и воспитываться в семье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VI. Верны ли следующие суждения о правах граждан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а граждан  определяют обязательства гражданин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ва граждан имеют  естественный характер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VII. Верны ли следующие суждения об обязанностях граждан РФ?  Одна из конституционных  обязанностей  гражданина  РФ -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бота о несовершеннолетних детях т и нетрудоспособных родителях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 в разных объединениях, союзах , партиях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Верны ли следующие суждения о гарантиях защиты прав и свобод человека и гражданина? Конституция и законы  РФ гарантируют -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 каждого гражданина  на судебную защиту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во каждого гражданина защищать свои права , свободы и законные интересы  любыми способами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становите соответствие  между примерами и группами прав: к каждой позиции, данной в первом столбце, подберите позицию из второго столбц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6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может  подвергаться вмешательству в его личную жизн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свободу мирных собраний  и ассоциаций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отдых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 принимать участие в управлении своей  страно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свободу мысли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/>
      </w:pPr>
      <w:r>
        <w:rPr/>
        <w:t>X. Заполните пробел во фрагменте таблицы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4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уса гражданина Российской Федер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свобод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очия человека , которые он может реализовать самостоятельно: их реализация не зависит от социально- экономических ресурсов государства</w:t>
            </w:r>
          </w:p>
        </w:tc>
      </w:tr>
      <w:tr>
        <w:trPr>
          <w:trHeight w:val="82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очия человека , которые он может реализовать только при условии исполнения государством своих обязанностей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иже  приведен ряд понятий Все они , за исключением одного, относятся к правам и свободам гражданина Российской Федерации . Найдите и выпишите номер понятия , выпадающего из этого ряд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ращение в государственные органы; 2) неприкосновенность личной жизни;                              3) выбор места жительства; 4) свобода и передвижения; 5) уплата на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XII. Установите соответствие  между конкретными правами  человека и группами прав: к каждой позиции ,данной в первом столбце , подберите  позицию из второго столбц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425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римеры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принимать участие  в управлении своей стра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отдых, включая право на оплачиваемый отпус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может подвергаться произвольному вмешательству в личную жизн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свободу мирных собраний и ассоци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меет право на жилищ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 Найдите в приведенном списке обязанности гражданина Российской  Федерации , и запишите цифры , под которыми они указан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государственным должностя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и РФ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нормальных условия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;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родителей о своих несовершеннолетних дет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Мать запретила сыну встречаться с оставившим их семью отцом. Какое право ребенка было нарушено? Назовите  любые два других права ребенк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ава и  свободы человека и гражданина»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II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ля характеристики меры свободы человека , его определенной  независимости и самостоятельности по отношению к государству используется понятие: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онная обязанность; 2) гражданское  общество; 3) правовое государство; 4) права  человек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гласно одной из классификаций  прав человека , выделяют абсолютные права и относительные. Ограничение или временное приостановление  абсолютных прав , в отличие от относительных , не допускается. К абсолютным правам относится право на :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1) обращение в органы государственной власти;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) социальное обеспечение;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3) доступ к культурным ценностям;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щиту своей чести и достоинства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 гражданским ( личным) правам гражданина относят право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неприкосновенность частной жизн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органы власт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защиту материнства и дет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у творчеств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Что из перечисленных ниже  является конституционной обязанностью гражданина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 в культурной жизни;   2) охрана здоровья;  3) участие в выборах;  4) уплата налогов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емья переехала в другой город. Родители не торопились устроить свою 12- летнюю дочь в школу. В результате  девочка полгода не училась. Какое право ребенка было нарушено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своих родителей;   2) свободно выражать свои мысли;  3) жить и воспитываться  в семье;                  4) получать образование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ерны ли следующие суждения о правах граждан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А. Степень реализации прав и свобод граждан определяется политическим режимом государств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ва человека неделимы: каждый  человек  обладает всей совокупностью прав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Верны ли следующие суждения об обязанностях граждан РФ?  Одна из конституционных  обязанностей  гражданина  РФ -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еспечивать своим детям получение высшего профессионального образования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хранять природу и окружающую среду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Верны ли следующие суждения о гарантиях защиты прав и свобод человека и гражданина? Конституция и законы  РФ гарантируют -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 на квалифицированную юридическую помощь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во на презумпцию невиновности 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IX. Установите соответствие  между примерами и элементами правового статуса  гражданина РФ: к каждой позиции, данной в первом столбце, подберите позицию из второго столбца.</w:t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6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государственные органы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ина РФ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жительства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ин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нормальных условиях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полните пробел во фрагменте таблицы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4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уса гражданина Российской Федераци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свобод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очия человека , которые он может реализовать самостоятельно: их реализация не зависит от социально- экономических ресурсов государства</w:t>
            </w:r>
          </w:p>
        </w:tc>
      </w:tr>
      <w:tr>
        <w:trPr>
          <w:trHeight w:val="82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государством  мера необходимого             ( должного) поведения гражданина в обществе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иже  приведен ряд понятий Все они , за исключением одного, относятся к правам и свободам гражданина Российской Федерации . Найдите и выпишите номер понятия , выпадающего из этого ряда</w:t>
      </w:r>
    </w:p>
    <w:p>
      <w:pPr>
        <w:pStyle w:val="Style15"/>
        <w:ind w:left="-633" w:hanging="0"/>
        <w:rPr/>
      </w:pPr>
      <w:r>
        <w:rPr>
          <w:rFonts w:cs="Times New Roman" w:ascii="Times New Roman" w:hAnsi="Times New Roman"/>
          <w:sz w:val="24"/>
          <w:szCs w:val="24"/>
        </w:rPr>
        <w:t>1)охрана природы; 2) доступ к любым должностям; 3) обращение  в государственные органы; 4) социальное обеспечение; 5) получение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Установите соответствие  между конкретными правами  человека и группами прав: к каждой позиции ,данной в первом столбце , подберите  позицию из второго столбца.</w:t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425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римеры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охрану здоровья и медицинскую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жиз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 праве определять и указывать свою национальную принадлеж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свободу мирных собраний и ассоци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на отдых, включая право на оплачиваемый отпус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 Найдите в приведенном списке обязанности гражданина Российской  Федерации , и запишите цифры , под которыми они указан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бор места жительств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плата налогов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бота о сохранении исторического наслед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ние учреждениями культ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совершеннолетних детей о нетрудоспособных родител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XIV. Иван, в пятилетнем возрасте оставшийся без родителей, стал воспитанником детского дома. Какое право ребенка было нарушено? Назовите  любые два других права ребенк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Ключ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« Права и  свободы человека и гражданина»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"/>
        <w:gridCol w:w="377"/>
        <w:gridCol w:w="377"/>
        <w:gridCol w:w="377"/>
        <w:gridCol w:w="377"/>
        <w:gridCol w:w="377"/>
        <w:gridCol w:w="377"/>
        <w:gridCol w:w="377"/>
        <w:gridCol w:w="816"/>
        <w:gridCol w:w="1577"/>
        <w:gridCol w:w="467"/>
        <w:gridCol w:w="816"/>
        <w:gridCol w:w="815"/>
        <w:gridCol w:w="20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бщаться со своими родственниками ,например знать своих родителей; свободно выражать свои мысли; жить и воспитываться в семье, получать образ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и воспитываться в семье, например: право общаться со своими родственниками; знать своих родителей; свободно выражать свои мысли; получать образование.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3:00Z</dcterms:created>
  <dc:creator>user</dc:creator>
  <dc:description/>
  <cp:keywords/>
  <dc:language>en-US</dc:language>
  <cp:lastModifiedBy>Леха</cp:lastModifiedBy>
  <dcterms:modified xsi:type="dcterms:W3CDTF">2012-04-07T07:15:00Z</dcterms:modified>
  <cp:revision>3</cp:revision>
  <dc:subject/>
  <dc:title/>
</cp:coreProperties>
</file>