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tt-RU"/>
        </w:rPr>
        <w:t>Тесты по теме “Сеиейное право” – 9 класс</w:t>
      </w:r>
    </w:p>
    <w:p>
      <w:pPr>
        <w:pStyle w:val="Normal"/>
        <w:jc w:val="both"/>
        <w:rPr/>
      </w:pPr>
      <w:r>
        <w:rPr>
          <w:i/>
          <w:lang w:val="tt-RU"/>
        </w:rPr>
        <w:t>1. Что является основополагаю</w:t>
      </w:r>
      <w:r>
        <w:rPr>
          <w:i/>
        </w:rPr>
        <w:t>щим правовым актом, регулирующим семейные отношения в России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Семейный кодекс РФ;    б) Кодекс о браке и семье РФ;    в) Уложение о семейных отношениях РФ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2. Что такое «добровольный  пожизненный союз мужчины и женщины, целью которого является создание семьи»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пакт;             б) компилот;               в) брак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3. Каков брачный возраст мужчин и женщин в России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16 лет;                б) 18 лет;              в) 20 лет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4. Какое обстоятельство делает невозможным вступление в брак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одна сторона уже состоит в браке;                    б) различие национальносте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) отсутствие у жениха счета в банке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5. Что из перечисленного ниже является нарушением порядка регистрации брака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подача заявлений о вступлении в брак по почте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б) регистрация брака не раньше чем через месяц после подачи заявлени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) личное присутствие сторон при заключении бра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lang w:val="tt-RU" w:eastAsia="en-US"/>
        </w:rPr>
      </w:pPr>
      <w:r>
        <w:rPr>
          <w:rFonts w:eastAsia="MS Mincho;ＭＳ 明朝"/>
          <w:b/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858000" cy="3040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539.95pt;height:2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есты по теме “Сеиейное право” – 9 класс</w:t>
      </w:r>
    </w:p>
    <w:p>
      <w:pPr>
        <w:pStyle w:val="Normal"/>
        <w:jc w:val="both"/>
        <w:rPr/>
      </w:pPr>
      <w:r>
        <w:rPr>
          <w:i/>
          <w:lang w:val="tt-RU"/>
        </w:rPr>
        <w:t>1. Что является основополагаю</w:t>
      </w:r>
      <w:r>
        <w:rPr>
          <w:i/>
        </w:rPr>
        <w:t>щим правовым актом, регулирующим семейные отношения в России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Семейный кодекс РФ;    б) Кодекс о браке и семье РФ;    в) Уложение о семейных отношениях РФ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2. Что такое «добровольный  пожизненный союз мужчины и женщины, целью которого является создание семьи»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пакт;             б) компилот;               в) брак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3. Каков брачный возраст мужчин и женщин в России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16 лет;                б) 18 лет;              в) 20 лет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4. Какое обстоятельство делает невозможным вступление в брак?</w:t>
      </w:r>
    </w:p>
    <w:p>
      <w:pPr>
        <w:pStyle w:val="Normal"/>
        <w:jc w:val="both"/>
        <w:rPr/>
      </w:pPr>
      <w:r>
        <w:rPr>
          <w:rFonts w:eastAsia="MS Mincho;ＭＳ 明朝"/>
        </w:rPr>
        <w:t>а) одна сторона уже состоит в браке;                    б) различие национальносте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) отсутствие у жениха счета в банке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5. Что из перечисленного ниже является нарушением порядка регистрации брака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подача заявлений о вступлении в брак по почте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б) регистрация брака не раньше чем через месяц после подачи заявлени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) личное присутствие сторон при заключении бра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lang w:val="tt-RU" w:eastAsia="en-US"/>
        </w:rPr>
      </w:pPr>
      <w:r>
        <w:rPr>
          <w:rFonts w:eastAsia="MS Mincho;ＭＳ 明朝"/>
          <w:b/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858000" cy="3108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539.95pt;height:2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Тесты по теме “Сеиейное право” – 9 класс</w:t>
      </w:r>
    </w:p>
    <w:p>
      <w:pPr>
        <w:pStyle w:val="Normal"/>
        <w:jc w:val="both"/>
        <w:rPr/>
      </w:pPr>
      <w:r>
        <w:rPr>
          <w:i/>
          <w:lang w:val="tt-RU"/>
        </w:rPr>
        <w:t>1. Что является основополагаю</w:t>
      </w:r>
      <w:r>
        <w:rPr>
          <w:i/>
        </w:rPr>
        <w:t>щим правовым актом, регулирующим семейные отношения в России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Семейный кодекс РФ;    б) Кодекс о браке и семье РФ;    в) Уложение о семейных отношениях РФ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2. Что такое «добровольный  пожизненный союз мужчины и женщины, целью которого является создание семьи»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пакт;             б) компилот;               в) брак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3. Каков брачный возраст мужчин и женщин в России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16 лет;                б) 18 лет;              в) 20 лет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4. Какое обстоятельство делает невозможным вступление в брак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одна сторона уже состоит в браке;                    б) различие национальносте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) отсутствие у жениха счета в банке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5. Что из перечисленного ниже является нарушением порядка регистрации брака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) подача заявлений о вступлении в брак по почте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б) регистрация брака не раньше чем через месяц после подачи заявлени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) личное присутствие сторон при заключении бра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3:00Z</dcterms:created>
  <dc:creator>User</dc:creator>
  <dc:description/>
  <dc:language>en-US</dc:language>
  <cp:lastModifiedBy>User</cp:lastModifiedBy>
  <dcterms:modified xsi:type="dcterms:W3CDTF">2006-02-08T11:03:00Z</dcterms:modified>
  <cp:revision>2</cp:revision>
  <dc:subject/>
  <dc:title>Тесты по теме “Сеиейное право” – 9 класс</dc:title>
</cp:coreProperties>
</file>