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Тест по обществознанию 9 класс  «Форма государственного устройств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1. Характерной чертой демократического государства является</w:t>
      </w:r>
      <w:r>
        <w:rPr>
          <w:rFonts w:cs="Times New Roman" w:ascii="Times New Roman" w:hAnsi="Times New Roman"/>
          <w:sz w:val="20"/>
          <w:szCs w:val="20"/>
        </w:rPr>
        <w:t xml:space="preserve">  а) открытый, публичный характер деятельности властей  2) отсутствие свободных средств массовой информации 3) формальный характер выборов, отсутствие конкурентной борьбы 4) организация внесудебного преследования оппози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2. Всенародное голосование с целью принятия решения по важному государственному вопросу называется  </w:t>
      </w:r>
      <w:r>
        <w:rPr>
          <w:rFonts w:cs="Times New Roman" w:ascii="Times New Roman" w:hAnsi="Times New Roman"/>
          <w:sz w:val="20"/>
          <w:szCs w:val="20"/>
        </w:rPr>
        <w:t>а) социологическим опросом  б) рейтингом в) референдумом  г) электорат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3. Какому политическому режиму в наибольшей степени свойственны разделение властей, многопартийность, сохранение гражданских свобод, регулярные выборы?</w:t>
      </w:r>
      <w:r>
        <w:rPr>
          <w:rFonts w:cs="Times New Roman" w:ascii="Times New Roman" w:hAnsi="Times New Roman"/>
          <w:sz w:val="20"/>
          <w:szCs w:val="20"/>
        </w:rPr>
        <w:t xml:space="preserve">  а) тоталитар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авторитарному  в) демократическому  г) олигархическо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4. Одна из характерных черт тоталитарного общества</w:t>
      </w:r>
      <w:r>
        <w:rPr>
          <w:rFonts w:cs="Times New Roman" w:ascii="Times New Roman" w:hAnsi="Times New Roman"/>
          <w:sz w:val="20"/>
          <w:szCs w:val="20"/>
        </w:rPr>
        <w:t xml:space="preserve"> – а) запрещение законом призывов к насильственной смене государственного строя  б) конкуренция в борьбе за власть различных партий и движений в) запрещение законом деятельности экстремистских организаци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тсутствие подлинной информации о действиях влас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5. Непосредственная демократия проявляется в</w:t>
      </w:r>
      <w:r>
        <w:rPr>
          <w:rFonts w:cs="Times New Roman" w:ascii="Times New Roman" w:hAnsi="Times New Roman"/>
          <w:sz w:val="20"/>
          <w:szCs w:val="20"/>
        </w:rPr>
        <w:t xml:space="preserve"> 1) проведение референдума  б) работе парламента  в) принятии решения главой правительства г) функциях Конституционного Су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6. Какому политическому режиму присущи свободные выборы, конкуренция различных партий и идеологий?</w:t>
      </w:r>
      <w:r>
        <w:rPr>
          <w:rFonts w:cs="Times New Roman" w:ascii="Times New Roman" w:hAnsi="Times New Roman"/>
          <w:sz w:val="20"/>
          <w:szCs w:val="20"/>
        </w:rPr>
        <w:t xml:space="preserve">  а)тоталитарному  б) авторитарному  в) демократическому  г) охлократическо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7. К чертам тоталитарного режима относятся</w:t>
      </w:r>
      <w:r>
        <w:rPr>
          <w:rFonts w:cs="Times New Roman" w:ascii="Times New Roman" w:hAnsi="Times New Roman"/>
          <w:sz w:val="20"/>
          <w:szCs w:val="20"/>
        </w:rPr>
        <w:t>: а) равенство всех перед законом  б) полный контроль государства над обществом  в) огосударствление правящей партии  г) всеобщий контроль над средствами массовой информации (СМИ)  д) принцип разделения вла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верный ответ   1) бвг    2) авг    3) абв   4) вг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8. Что является характерным признаком демократического политического режима</w:t>
      </w:r>
      <w:r>
        <w:rPr>
          <w:rFonts w:cs="Times New Roman" w:ascii="Times New Roman" w:hAnsi="Times New Roman"/>
          <w:sz w:val="20"/>
          <w:szCs w:val="20"/>
        </w:rPr>
        <w:t xml:space="preserve">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наличие публичной власти  б) единая законодательная система в) федеративное устрой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гарантии прав и свобод гражда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9. Что является характерным признаком демократического режима?</w:t>
      </w:r>
      <w:r>
        <w:rPr>
          <w:rFonts w:cs="Times New Roman" w:ascii="Times New Roman" w:hAnsi="Times New Roman"/>
          <w:sz w:val="20"/>
          <w:szCs w:val="20"/>
        </w:rPr>
        <w:t xml:space="preserve"> а) конфедеративное устройство б) наличие системы разделения властей  в) сосредоточение власти в руках президента  г) единая законодательная систе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10. Что является характерным признаком тоталитарного политического режима?</w:t>
      </w:r>
      <w:r>
        <w:rPr>
          <w:rFonts w:cs="Times New Roman" w:ascii="Times New Roman" w:hAnsi="Times New Roman"/>
          <w:sz w:val="20"/>
          <w:szCs w:val="20"/>
        </w:rPr>
        <w:t xml:space="preserve"> а) установление многопартийности  б) культ личности  в) всеобщие выборы  г) наличие всенародно избранного парламен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11. Для унитарного государства характерно</w:t>
      </w:r>
      <w:r>
        <w:rPr>
          <w:rFonts w:cs="Times New Roman" w:ascii="Times New Roman" w:hAnsi="Times New Roman"/>
          <w:sz w:val="20"/>
          <w:szCs w:val="20"/>
        </w:rPr>
        <w:t xml:space="preserve"> (а): а) объединение государств на добровольной основе  б) существование двух уровней власти в) сочетание местного и общегосударственного законодательства  г) власть главы государства распространяется на территорию всей стра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12. В государстве Е. существуют два уровня гос. аппарата: центральный и региональный и двуканальная система  налогов: центральные и региональные. Это государство</w:t>
      </w:r>
      <w:r>
        <w:rPr>
          <w:rFonts w:cs="Times New Roman" w:ascii="Times New Roman" w:hAnsi="Times New Roman"/>
          <w:sz w:val="20"/>
          <w:szCs w:val="20"/>
        </w:rPr>
        <w:t xml:space="preserve">  а) конфедерация    б) федерация  в) унитарное  г) содруже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13. Государства Б. и Т. Объединились для проведения совместной внешнеполитической деятельности. При этом оба государства полностью сохранили свой суверенитет и самостоятельность. Это государство  </w:t>
      </w:r>
      <w:r>
        <w:rPr>
          <w:rFonts w:cs="Times New Roman" w:ascii="Times New Roman" w:hAnsi="Times New Roman"/>
          <w:sz w:val="20"/>
          <w:szCs w:val="20"/>
        </w:rPr>
        <w:t>а) конфедерация  б) федерация в) унитарное  г) содруже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14. Главой государства М. является король. Он правит единолично, его власть неприкосновенна и признана верховной. Свой престол он передаст по наследству в соответствии с традициями или своим личным выбором. Это государство</w:t>
      </w:r>
      <w:r>
        <w:rPr>
          <w:rFonts w:cs="Times New Roman" w:ascii="Times New Roman" w:hAnsi="Times New Roman"/>
          <w:sz w:val="20"/>
          <w:szCs w:val="20"/>
        </w:rPr>
        <w:t xml:space="preserve">  а) тирания  б) диктатура  в) абсолютная монарх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арламентская монарх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15. В государстве А. существует единый государственный аппарат. Глава государства распространяет свою власть на всю территорию страны. Все регионы имеют равный статус и равное положение по отношению к центральным органам власти. Это государств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онфедерация   б) федерация  в) унитарное  г) содруж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16. Верны ли следующие суждения о республик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Примером современной республики можно считать Великобрит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Республика-это такая форма правления ,при которой глава государства избирается насел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ерно только А  2) верно только Б  3) верны оба суждения  4) оба суждения невер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17. В приведенном списке указаны черты сходства понятий форма правления и политический режим и отличия формы правления от политического режима. Выберите и запишите в первую колонку таблицы порядковые номера черт сходства, а во вторую колонку – порядковые номера черт отличия.</w:t>
      </w:r>
      <w:r>
        <w:rPr>
          <w:rFonts w:cs="Times New Roman" w:ascii="Times New Roman" w:hAnsi="Times New Roman"/>
          <w:sz w:val="20"/>
          <w:szCs w:val="20"/>
        </w:rPr>
        <w:t xml:space="preserve">  а) зависит от формального источника власти в стране  б) является одной из характеристик формы государства в) зависит от методов осуществления государственной власти  г) может видоизменяться с течением време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18. Ниже приведен ряд понятий. Все они, за исключением одного, относятся к национально-территориальному устройству государства</w:t>
      </w:r>
      <w:r>
        <w:rPr>
          <w:rFonts w:cs="Times New Roman" w:ascii="Times New Roman" w:hAnsi="Times New Roman"/>
          <w:sz w:val="20"/>
          <w:szCs w:val="20"/>
        </w:rPr>
        <w:t>. а) республика  б) федерация  в) унитарное государство  г) конфедерация  д) содружество государст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19. По форме правления Россия является </w:t>
      </w:r>
      <w:r>
        <w:rPr>
          <w:rFonts w:cs="Times New Roman" w:ascii="Times New Roman" w:hAnsi="Times New Roman"/>
          <w:sz w:val="20"/>
          <w:szCs w:val="20"/>
        </w:rPr>
        <w:t xml:space="preserve"> а) президентской республикой  б) парламентской республикой  в) смешанной формой  г) уникальной форм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20. В президентской республике президент</w:t>
      </w:r>
      <w:r>
        <w:rPr>
          <w:rFonts w:cs="Times New Roman" w:ascii="Times New Roman" w:hAnsi="Times New Roman"/>
          <w:sz w:val="20"/>
          <w:szCs w:val="20"/>
        </w:rPr>
        <w:t xml:space="preserve">  А. формирует правительство Б. отчитывается перед правительством  В. избирается правительством  Г. обладает полнотой прав в чрезвычайных ситуациях   Варианты ответов: 1) АБВГ  2) БВ  3) АГ  4) АВ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21. В парламентской республике правительство формирует</w:t>
      </w:r>
      <w:r>
        <w:rPr>
          <w:rFonts w:cs="Times New Roman" w:ascii="Times New Roman" w:hAnsi="Times New Roman"/>
          <w:sz w:val="20"/>
          <w:szCs w:val="20"/>
        </w:rPr>
        <w:t xml:space="preserve">  а) председатель парламента  б) народ на референдуме  в) лидер победившей партии  г) Верховный су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22. Для республики характерны</w:t>
      </w:r>
      <w:r>
        <w:rPr>
          <w:rFonts w:cs="Times New Roman" w:ascii="Times New Roman" w:hAnsi="Times New Roman"/>
          <w:sz w:val="20"/>
          <w:szCs w:val="20"/>
        </w:rPr>
        <w:t xml:space="preserve">  А. избрание высших органов власти  Б. неограниченная власть  В. личные права и свободы граждан  Г. наличие трех ветвей в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рианты ответов  1)  АВГ  2) БГ  3) АВ  4) АБВГ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3. Для какого политического режима характерно господство одной партии, навязывающей обществу определенную экономическую модель и систему политических ценностей, проводящей политические репресси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авторитарного  б) диктаторского  в) демократического  г) тоталитар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24. В государстве Т. Все органы власти, должностные лица и граждане в своей деятельности подчиняются требованиям закона, существуют несколько партий, каждая из которых активно участвует в политической жизни страны. Какой политический режим установлен в стране Т.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авторитарный   б) демократический  в) диктаторский   г) тоталита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5. Верны ли следующие суждения о формах государ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Федерация – объединение государств, создавших союзный центр, но сохранивших при этом относительную политическую самосто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В республике решающую роль в управлении страной играет правитель, получивший верховную власть по наслед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ерно только А   2) верно только Б  3)  верны оба суждения  4) оба суждения не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Ответ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-б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-г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-б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-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-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-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-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- общее: б,г отличия: а, 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-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-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-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-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-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-г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-б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-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7:33:00Z</dcterms:created>
  <dc:creator>Андрей</dc:creator>
  <dc:description/>
  <cp:keywords/>
  <dc:language>en-US</dc:language>
  <cp:lastModifiedBy>XTreme.ws</cp:lastModifiedBy>
  <dcterms:modified xsi:type="dcterms:W3CDTF">2017-10-09T16:57:00Z</dcterms:modified>
  <cp:revision>4</cp:revision>
  <dc:subject/>
  <dc:title/>
</cp:coreProperties>
</file>